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2 п.г.т. Безенч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езенчук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ктурное подразделение «детский сад «Золотой петуш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ОД</w:t>
      </w:r>
    </w:p>
    <w:p>
      <w:pPr>
        <w:pStyle w:val="Normal"/>
        <w:jc w:val="center"/>
        <w:rPr/>
      </w:pPr>
      <w:r>
        <w:rPr>
          <w:sz w:val="36"/>
          <w:szCs w:val="36"/>
        </w:rPr>
        <w:t>с детьми второй млад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накомство с профессией «Повар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Сенина Татьяна Евген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етьми второй младшей групп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Знакомство с профессией «Пов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ть условия для формирования знаний детей о профессии «Повар».</w:t>
      </w:r>
    </w:p>
    <w:p>
      <w:pPr>
        <w:pStyle w:val="Normal"/>
        <w:rPr/>
      </w:pPr>
      <w:r>
        <w:rPr>
          <w:sz w:val="28"/>
          <w:szCs w:val="28"/>
        </w:rPr>
        <w:t>2) Расширять знания детей об окружающем мире.</w:t>
      </w:r>
    </w:p>
    <w:p>
      <w:pPr>
        <w:pStyle w:val="Normal"/>
        <w:rPr/>
      </w:pPr>
      <w:r>
        <w:rPr>
          <w:sz w:val="28"/>
          <w:szCs w:val="28"/>
        </w:rPr>
        <w:t>3) Формировать умение детей называть орудия труда, которыми пользуется пов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вать диалогическую речь детей: отвечать пол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вать логическое мышление, память, внимание, ориентацию в окружающей детей обстан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спитывать уважение и интерес к труду взрослых (пов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оспитывать у детей уважение к труду взрослых и бережное отношение к его результа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область «Речевое развити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могать детям давать полные ответы, используя словарь о профессии п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речь при ответах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гащать словарный зап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Познавательное развит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323232"/>
          <w:sz w:val="28"/>
          <w:szCs w:val="28"/>
          <w:shd w:fill="FFFFFF" w:val="clear"/>
        </w:rPr>
        <w:t>Познакомить с профессией повара, спецификой его труда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интерес детей, любознательность и познаватетельную мотивацию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ть положительное отношение к труду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ствовать доброжелательному отношению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осознанное отношение к выполнению правил безопас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Художественно-эстетическое развит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ть умение детей передавать форму предметов при лепке, используя приёмы раскатывания, вдавливания, сплющивания, присоединения частей пластилина к издел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Физическое развит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особствовать овладению основных двига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у детей мелкую моторику р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д/игра </w:t>
      </w:r>
      <w:r>
        <w:rPr>
          <w:color w:val="333333"/>
          <w:kern w:val="2"/>
          <w:sz w:val="28"/>
          <w:szCs w:val="28"/>
        </w:rPr>
        <w:t>«Свари суп и компот»</w:t>
      </w:r>
      <w:r>
        <w:rPr>
          <w:sz w:val="28"/>
          <w:szCs w:val="28"/>
        </w:rPr>
        <w:t>, сюжетные картинки «Повар», дощечки для пластилина, пластилин разных цветов, салфетки, стеки, поднос с кренделями, м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экскурсия на кухню детского сада, рассматривание иллюстраций о поваре, беседа о профессии «Повар», чтение х\литера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родолжительность НОД:</w:t>
      </w:r>
      <w:r>
        <w:rPr>
          <w:sz w:val="28"/>
          <w:szCs w:val="28"/>
        </w:rPr>
        <w:t xml:space="preserve">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тгадывание загадок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пк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ние, чтение х\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"/>
        <w:gridCol w:w="2963"/>
        <w:gridCol w:w="3234"/>
        <w:gridCol w:w="6"/>
        <w:gridCol w:w="2730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встают полукругом и приветствуют друг друга</w:t>
            </w:r>
          </w:p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иложение№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слова и движения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эмоциональную отзывчивость при приветствии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  <w:r>
              <w:rPr>
                <w:sz w:val="28"/>
                <w:szCs w:val="28"/>
              </w:rPr>
              <w:t xml:space="preserve"> Отгадывание загадок о профессии «Повар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общает детям, что сегодня мы с вами окунёмся в мир очень интересной профессии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 заданные воспитателем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интерес к познавательной деятельности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профессии повар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ёт детям вопросы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ет повар?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для работы повару?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отвечать на вопросы предложением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Овощи»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гательные движения, указанные в тексте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ладеют основными движениями при выполнении упражнения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играть в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ую игру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ари суп и компот»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имают предложение воспитателя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учают фрукты, овощи и их различия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Воспитатель</w:t>
            </w:r>
            <w:r>
              <w:rPr>
                <w:color w:val="111111"/>
                <w:sz w:val="28"/>
                <w:szCs w:val="28"/>
              </w:rPr>
              <w:t>: Ребята! Посмотрите, кто к нам пришёл в гости?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Да к нам пришла кукла Катя! Посмотрите, какая она нарядная, какое на ней платье красивое. Ведь у неё сегодня день рожденье. И она пригласила на него своих подружек кукол, чтобы попить чай. Как вы думаете, какие обычно </w:t>
            </w:r>
            <w:r>
              <w:rPr>
                <w:bCs/>
                <w:color w:val="111111"/>
                <w:sz w:val="28"/>
                <w:szCs w:val="28"/>
              </w:rPr>
              <w:t>угощения подают к чаю</w:t>
            </w:r>
            <w:r>
              <w:rPr>
                <w:color w:val="111111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 с куклой Катей, поздравляют её с днём рождения и решают слепить кренделя к чаю для неё и для её подружек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бразовательный процесс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Перед тем как начать лепить угощения к чаю для кукол давайте рассмотрим кренделя, которые я слепила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я вам предлагаю размять наши пальчик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ледуют предмет, рассказывают о нём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ется интерес и желание к процессу лепки кренделей.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овар»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альчиковую гимнаст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вивают моторику рук.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ренд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А теперь ребятки мы с вами закатаем наши рукава и начнём лепить кренделя для куклы Кати и её подру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 следит за работой детей. Во время выполнения задания по необходимо помогает детям, напоминает или частично объясняет им приемы </w:t>
            </w:r>
            <w:r>
              <w:rPr>
                <w:bCs/>
                <w:color w:val="111111"/>
                <w:sz w:val="28"/>
                <w:szCs w:val="28"/>
              </w:rPr>
              <w:t>лепки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епят крендел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работали навыки лепки.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Воспитатель</w:t>
            </w:r>
            <w:r>
              <w:rPr>
                <w:color w:val="111111"/>
                <w:sz w:val="28"/>
                <w:szCs w:val="28"/>
              </w:rPr>
              <w:t>: Ребята, какие у вас получились красивые </w:t>
            </w:r>
            <w:r>
              <w:rPr>
                <w:b/>
                <w:bCs/>
                <w:color w:val="111111"/>
                <w:sz w:val="28"/>
                <w:szCs w:val="28"/>
              </w:rPr>
              <w:t>угощения</w:t>
            </w:r>
            <w:r>
              <w:rPr>
                <w:color w:val="111111"/>
                <w:sz w:val="28"/>
                <w:szCs w:val="28"/>
              </w:rPr>
              <w:t>. Катя, а тебе нравятся работы детей?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Кукла Катя</w:t>
            </w:r>
            <w:r>
              <w:rPr>
                <w:color w:val="111111"/>
                <w:sz w:val="28"/>
                <w:szCs w:val="28"/>
              </w:rPr>
              <w:t>: Спасибо, ребята! Мне очень понравились ваши </w:t>
            </w:r>
            <w:r>
              <w:rPr>
                <w:b/>
                <w:bCs/>
                <w:color w:val="111111"/>
                <w:sz w:val="28"/>
                <w:szCs w:val="28"/>
              </w:rPr>
              <w:t>угощения</w:t>
            </w:r>
            <w:r>
              <w:rPr>
                <w:color w:val="111111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вместе с Катей свои угощ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эмоциональное удовлетворение от результатов работы.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Воспитатель: Ребята о какой профессии мы сегодня беседовал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 нам приходил в гост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лепил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: ребята попросите своих мам или бабушек испечь вам домашние крендельки, но есть одно условие, вы как опытные поварята должны ей обязательно помогать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пособах лепки.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с действиями.</w:t>
        <w:br/>
      </w:r>
      <w:r>
        <w:rPr>
          <w:sz w:val="28"/>
          <w:szCs w:val="28"/>
        </w:rPr>
        <w:t>Здравствуй, правая рука.</w:t>
        <w:br/>
        <w:t>Здравствуй, левая рука.</w:t>
        <w:br/>
        <w:t>Здравствуй, друг, здравствуй, друг,</w:t>
        <w:br/>
        <w:t>Здравствуй, весь наш дружный круг.</w:t>
        <w:br/>
        <w:t>Я люблю свой детский сад,</w:t>
        <w:br/>
        <w:t>В нём полным-полно ребят,</w:t>
        <w:br/>
        <w:t>Может – сто, а может – двести,</w:t>
        <w:br/>
        <w:t>Хорошо, когда мы вместе.</w:t>
        <w:br/>
        <w:t>Все на месте? Все ли тут?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вернулись, оглянулись</w:t>
        <w:br/>
        <w:t>И друг другу улыбнулись.</w:t>
        <w:br/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рит, жарит, солит, тушит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ит, режет, лепит, сушит…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 плиты его работ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ищи слушает он говор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ливает много пот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 горячей печки…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вар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дит в белом колпак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поварёшкою в рук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н готовит нам обед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шу, щи и винегрет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вар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готовит мама суп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лышам из разных групп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овко вылепит котлеты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нарежет винегрет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с такой умелой мамо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бываю сытый самы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вар </w:t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Приложение №3</w:t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Дидактическая игра «Свари суп и компот»</w:t>
      </w:r>
      <w:r>
        <w:rPr>
          <w:rFonts w:cs="Arial" w:ascii="Arial" w:hAnsi="Arial"/>
          <w:color w:val="111111"/>
          <w:sz w:val="27"/>
          <w:szCs w:val="27"/>
          <w:u w:val="single"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крепить название овощей-фруктов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звитие логического мышления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2. Уточнять, активизировать словарный запас по теме </w:t>
      </w:r>
      <w:r>
        <w:rPr>
          <w:iCs/>
          <w:color w:val="111111"/>
          <w:sz w:val="28"/>
          <w:szCs w:val="28"/>
        </w:rPr>
        <w:t>«Фрукты - сад, Овощи - огород»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витие внимания, памяти и речи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4. Способствовать развитию пальчиковой моторики </w:t>
      </w:r>
      <w:r>
        <w:rPr>
          <w:iCs/>
          <w:color w:val="111111"/>
          <w:sz w:val="28"/>
          <w:szCs w:val="28"/>
        </w:rPr>
        <w:t>(точности движений пальцев рук)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Arial" w:hAnsi="Arial" w:cs="Arial"/>
          <w:color w:val="83A629"/>
          <w:sz w:val="42"/>
          <w:szCs w:val="42"/>
        </w:rPr>
      </w:pPr>
      <w:r>
        <w:rPr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: вырезанные из белого картона кастрюли; карточки с изображениями соответствующих цветных фруктов и ягод из картона.</w:t>
      </w:r>
      <w:r>
        <w:rPr>
          <w:rFonts w:cs="Arial" w:ascii="Arial" w:hAnsi="Arial"/>
          <w:color w:val="83A629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b/>
          <w:b/>
          <w:color w:val="83A629"/>
          <w:sz w:val="28"/>
          <w:szCs w:val="28"/>
        </w:rPr>
      </w:pPr>
      <w:r>
        <w:rPr>
          <w:b/>
          <w:color w:val="83A629"/>
          <w:sz w:val="28"/>
          <w:szCs w:val="28"/>
        </w:rPr>
        <w:t>Ход игры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Детям предлагается </w:t>
      </w:r>
      <w:r>
        <w:rPr>
          <w:bCs/>
          <w:color w:val="111111"/>
          <w:sz w:val="28"/>
          <w:szCs w:val="28"/>
        </w:rPr>
        <w:t>сварить из фруктов и ягод компот</w:t>
      </w:r>
      <w:r>
        <w:rPr>
          <w:color w:val="111111"/>
          <w:sz w:val="28"/>
          <w:szCs w:val="28"/>
        </w:rPr>
        <w:t>, а из овощей суп. </w:t>
      </w:r>
      <w:r>
        <w:rPr>
          <w:color w:val="111111"/>
          <w:sz w:val="28"/>
          <w:szCs w:val="28"/>
        </w:rPr>
        <w:t>Задан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bCs/>
          <w:color w:val="111111"/>
          <w:sz w:val="28"/>
          <w:szCs w:val="28"/>
        </w:rPr>
        <w:t>Компот из яблок </w:t>
      </w:r>
      <w:r>
        <w:rPr>
          <w:iCs/>
          <w:color w:val="111111"/>
          <w:sz w:val="28"/>
          <w:szCs w:val="28"/>
        </w:rPr>
        <w:t>(какой)</w:t>
      </w:r>
      <w:r>
        <w:rPr>
          <w:color w:val="111111"/>
          <w:sz w:val="28"/>
          <w:szCs w:val="28"/>
        </w:rPr>
        <w:t> – яблочный; полезный; вкусный; кисло-сладкий; витаминный и т. д.</w:t>
      </w:r>
    </w:p>
    <w:p>
      <w:pPr>
        <w:pStyle w:val="C0"/>
        <w:shd w:fill="FFFFFF" w:val="clear"/>
        <w:spacing w:before="0" w:after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/>
      </w:pPr>
      <w:r>
        <w:rPr>
          <w:b/>
          <w:color w:val="333333"/>
          <w:kern w:val="2"/>
          <w:sz w:val="28"/>
          <w:szCs w:val="28"/>
        </w:rPr>
        <w:t xml:space="preserve">Приложение №4         </w:t>
      </w:r>
    </w:p>
    <w:p>
      <w:pPr>
        <w:pStyle w:val="C0"/>
        <w:shd w:fill="FFFFFF" w:val="clear"/>
        <w:spacing w:before="0" w:after="0"/>
        <w:rPr>
          <w:rStyle w:val="C9"/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Физминутка «Овощи»</w:t>
      </w:r>
      <w:r>
        <w:rPr>
          <w:rStyle w:val="C9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Style w:val="C9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На огород мы побежим</w:t>
      </w:r>
      <w:r>
        <w:rPr>
          <w:rStyle w:val="C3"/>
          <w:color w:val="000000"/>
          <w:sz w:val="28"/>
          <w:szCs w:val="28"/>
        </w:rPr>
        <w:t> – (Бегут по кругу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Что растет там, поглядим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Под листочками на грядке</w:t>
      </w:r>
      <w:r>
        <w:rPr>
          <w:rStyle w:val="C3"/>
          <w:color w:val="000000"/>
          <w:sz w:val="28"/>
          <w:szCs w:val="28"/>
        </w:rPr>
        <w:t> - (наклоняют туловище вправо, влево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Огурцы играют в прятки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Cs/>
          <w:color w:val="000000"/>
          <w:sz w:val="28"/>
          <w:szCs w:val="28"/>
        </w:rPr>
        <w:t>Дождик мой водить начнёт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Cs/>
          <w:color w:val="000000"/>
          <w:sz w:val="28"/>
          <w:szCs w:val="28"/>
        </w:rPr>
        <w:t>Всех заметит, всех поль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Тыква глянула хитро: (</w:t>
      </w:r>
      <w:r>
        <w:rPr>
          <w:rStyle w:val="C6"/>
          <w:color w:val="000000"/>
          <w:sz w:val="28"/>
          <w:szCs w:val="28"/>
        </w:rPr>
        <w:t>наклоняют голову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6"/>
          <w:color w:val="000000"/>
          <w:sz w:val="28"/>
          <w:szCs w:val="28"/>
        </w:rPr>
        <w:t>вправо-влево)</w:t>
      </w:r>
      <w:r>
        <w:rPr>
          <w:color w:val="000000"/>
          <w:sz w:val="28"/>
          <w:szCs w:val="28"/>
        </w:rPr>
        <w:br/>
      </w:r>
      <w:r>
        <w:rPr>
          <w:rStyle w:val="C9"/>
          <w:bCs/>
          <w:color w:val="000000"/>
          <w:sz w:val="28"/>
          <w:szCs w:val="28"/>
        </w:rPr>
        <w:t>Надо было брать ведр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Я уже большою стала</w:t>
      </w:r>
      <w:r>
        <w:rPr>
          <w:rStyle w:val="C6"/>
          <w:color w:val="000000"/>
          <w:sz w:val="28"/>
          <w:szCs w:val="28"/>
        </w:rPr>
        <w:t> —</w:t>
      </w:r>
      <w:r>
        <w:rPr>
          <w:color w:val="000000"/>
          <w:sz w:val="28"/>
          <w:szCs w:val="28"/>
        </w:rPr>
        <w:br/>
      </w:r>
      <w:r>
        <w:rPr>
          <w:rStyle w:val="C9"/>
          <w:bCs/>
          <w:color w:val="000000"/>
          <w:sz w:val="28"/>
          <w:szCs w:val="28"/>
        </w:rPr>
        <w:t>Для поливки лейки мал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И зеленая стрела – (</w:t>
      </w:r>
      <w:r>
        <w:rPr>
          <w:rStyle w:val="C3"/>
          <w:color w:val="000000"/>
          <w:sz w:val="28"/>
          <w:szCs w:val="28"/>
        </w:rPr>
        <w:t>встают на носки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Очень быстро подросла</w:t>
      </w:r>
      <w:r>
        <w:rPr>
          <w:rStyle w:val="C3"/>
          <w:color w:val="000000"/>
          <w:sz w:val="28"/>
          <w:szCs w:val="28"/>
        </w:rPr>
        <w:t> – (поднимая руки вверх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Жаль, нельзя взлететь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5"/>
          <w:bCs/>
          <w:color w:val="000000"/>
          <w:sz w:val="28"/>
          <w:szCs w:val="28"/>
        </w:rPr>
        <w:t>стреле – (</w:t>
      </w:r>
      <w:r>
        <w:rPr>
          <w:rStyle w:val="C3"/>
          <w:color w:val="000000"/>
          <w:sz w:val="28"/>
          <w:szCs w:val="28"/>
        </w:rPr>
        <w:t>крепко держит лук в земле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Смотрит с грядки грустно-грустно – (</w:t>
      </w:r>
      <w:r>
        <w:rPr>
          <w:rStyle w:val="C6"/>
          <w:color w:val="000000"/>
          <w:sz w:val="28"/>
          <w:szCs w:val="28"/>
        </w:rPr>
        <w:t>приседают)</w:t>
      </w:r>
      <w:r>
        <w:rPr>
          <w:color w:val="000000"/>
          <w:sz w:val="28"/>
          <w:szCs w:val="28"/>
        </w:rPr>
        <w:br/>
      </w:r>
      <w:r>
        <w:rPr>
          <w:rStyle w:val="C9"/>
          <w:bCs/>
          <w:color w:val="000000"/>
          <w:sz w:val="28"/>
          <w:szCs w:val="28"/>
        </w:rPr>
        <w:t> Белоснежная капуста: Целый месяц солнце грело,</w:t>
      </w:r>
      <w:r>
        <w:rPr>
          <w:bCs/>
          <w:color w:val="000000"/>
          <w:sz w:val="28"/>
          <w:szCs w:val="28"/>
        </w:rPr>
        <w:br/>
      </w:r>
      <w:r>
        <w:rPr>
          <w:rStyle w:val="C9"/>
          <w:bCs/>
          <w:color w:val="000000"/>
          <w:sz w:val="28"/>
          <w:szCs w:val="28"/>
        </w:rPr>
        <w:t>А она не загорела.</w:t>
      </w:r>
    </w:p>
    <w:p>
      <w:pPr>
        <w:pStyle w:val="Normal"/>
        <w:rPr>
          <w:rStyle w:val="Emphasis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ложение №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Хлеб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у в тесто замесил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жимают и разжимают пальчик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 теста мы слепил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хлопывают ладошками, «лепят»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и и плюшк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обные ватрушк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очки и калачи -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мы испечем в печ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чередно разгибают пальчики, начиная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мизинц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е ладошки разворачивают вверх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кусно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b/>
          <w:color w:val="333333"/>
          <w:kern w:val="2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1. И.А. Лыкова «Изобразительная деятельность в детском саду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color w:val="333333"/>
          <w:kern w:val="2"/>
          <w:sz w:val="28"/>
          <w:szCs w:val="28"/>
        </w:rPr>
        <w:t>2. О.В. Дыбина «Ознакомление с предметным и социальным окружением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3. В.В. Гербова « Развитие реч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color w:val="333333"/>
          <w:kern w:val="2"/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>4. Л.В. Куцакова «Трудовое воспитание в детском саду»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Style w:val="Posttitle"/>
          <w:rFonts w:cs="Times New Roman" w:ascii="Times New Roman" w:hAnsi="Times New Roman"/>
          <w:b/>
          <w:bCs/>
          <w:color w:val="2D2D2D"/>
          <w:sz w:val="28"/>
          <w:szCs w:val="28"/>
        </w:rPr>
        <w:t xml:space="preserve"> </w:t>
      </w:r>
      <w:r>
        <w:rPr>
          <w:rStyle w:val="Posttitle"/>
          <w:rFonts w:cs="Times New Roman" w:ascii="Times New Roman" w:hAnsi="Times New Roman"/>
          <w:b/>
          <w:bCs/>
          <w:color w:val="2D2D2D"/>
          <w:sz w:val="28"/>
          <w:szCs w:val="28"/>
        </w:rPr>
        <w:t>5. Борис Заходер «Повар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title">
    <w:name w:val="post-tit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PC</cp:lastModifiedBy>
  <cp:lastPrinted>2008-03-11T00:17:00Z</cp:lastPrinted>
  <dcterms:modified xsi:type="dcterms:W3CDTF">2021-10-31T18:07:00Z</dcterms:modified>
  <cp:revision>56</cp:revision>
  <dc:subject/>
  <dc:title/>
</cp:coreProperties>
</file>