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иректор ГБОУ СОШ №2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О.В. Маряскина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065" w:hanging="0"/>
        <w:jc w:val="center"/>
        <w:rPr/>
      </w:pP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ПЛАН РАБОТЫ</w:t>
      </w:r>
    </w:p>
    <w:p>
      <w:pPr>
        <w:pStyle w:val="Normal"/>
        <w:ind w:left="106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БОУ СОШ№2 п.г.т. Безенчук структурного подразделения:</w:t>
      </w:r>
    </w:p>
    <w:p>
      <w:pPr>
        <w:pStyle w:val="Normal"/>
        <w:ind w:left="1065" w:hanging="0"/>
        <w:jc w:val="center"/>
        <w:rPr/>
      </w:pPr>
      <w:r>
        <w:rPr>
          <w:b/>
          <w:sz w:val="52"/>
          <w:szCs w:val="52"/>
        </w:rPr>
        <w:t xml:space="preserve">«детский сад «Золотой петушок» </w:t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/>
      </w:pPr>
      <w:r>
        <w:rPr>
          <w:b/>
          <w:sz w:val="52"/>
          <w:szCs w:val="52"/>
        </w:rPr>
        <w:t>на 2019 – 2020 учебный год</w:t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.г.т. Безенчу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задачи на 2019-2020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условия для целостного развития личности ребёнка в период дошкольного детства: социально-коммуникативного, познавательного, речевого, художественно-эстетического, физ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ать работу по реализации современных здоровьесберегающих технологий в рамках программы «Здоровый малыш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ую позицию и опыт практической деятельности педагогов при организации образовательного процесса в свете новых нормативных документ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ть  реализацию ФГОС дошкольного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ехнических способностей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тимизация  взаимодействия с семьями воспитаннико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еспечение здоровья и здорового образа жизни детей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оздание комфортных здоровьесберегающих условий пребывания детей в детском саду, формирование у них умения адаптироваться к новым социальным условиям, актуализация потребности здорового образа жизн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Улучшение качества медицинского обслужи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51"/>
        <w:gridCol w:w="1689"/>
        <w:gridCol w:w="1973"/>
        <w:gridCol w:w="26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ствен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оздоровления посредством регулярного выполнения оптимальных комплексов оздоровительных и закаливающих процедур для каждой возрастной групп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ёва Г.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, предупредительны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мплексная оценка  состояния здоровья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Балашова Н.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детей. Анализ заболевае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 воспитат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 совещаниях, педсове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медосмотр и антропомет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 врач педиат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данных на совещании, общий отчёт на родительских собран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детской поликлиникой, встреча со специалист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педагогами и родител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 Ст. вос. Пигарёва Г.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, предупредительный контро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калькулятором  методобъ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Организация рационального пита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4"/>
        <w:gridCol w:w="1680"/>
        <w:gridCol w:w="2040"/>
        <w:gridCol w:w="26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о вопросам организации пита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лаш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ализация рекоменда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нообразия меню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лорийности пищ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итами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  регуляр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орукова К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лашова Н.Н. Кладовщик Крысина С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организации питания детей перед роди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. Публичный отчё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и родителей «Здоровое питание с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руководителе «Эффективность организации питания в ДО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 Крыс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вар Гурьянова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таминных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артотеки блюд и технологических к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 Ст. повар Гурьянова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ого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 воспит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, предупредительны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1.3. Физкультурно-оздоровительные мероприятия и закаливание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2"/>
        <w:gridCol w:w="1429"/>
        <w:gridCol w:w="2351"/>
        <w:gridCol w:w="26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режим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циклограмме контро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ю не менее 4 часов в день, включающие подвижные игры, пешеходные прогулки, оздоровительные гимнастик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ероприятий по улучшению адаптационного периода у вновь поступающих детей после пропусков по болезни или отпуска родителей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й активности с преобладанием цикличных упраж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Гвардейцева А.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, предупредительный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 и навыков рационального дыхания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беге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ыхательных мышц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тановка пени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эффективного закали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, предупредительный контроль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блегчённая форма одежды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Босоножи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квозное проветривани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Полоскание полости рт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Мобилизация защитных сил организм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, предупредитель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Витаминизация 3-го блюд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изация родительского потенциала семьи к воспитанию у ребёнка здорового образа жизн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0"/>
        <w:gridCol w:w="1339"/>
        <w:gridCol w:w="2392"/>
        <w:gridCol w:w="26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физического развития ребёнка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дошкольниками физических умений и развитие физически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 с детьми «Папа мож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виды двигательной деятельности дошколь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оздоровления дошкольников в детском саду и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едиатр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и вирусных заболе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 Сухорукова К.А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в родительские уголки «Советы Айболи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кулятор Сухорукова К.А., воспитател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в родительские уголки «Адаптационный период к условиям ДО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кулятор Сухорукова К.А., воспитател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роприятия с детьми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0"/>
        <w:gridCol w:w="1320"/>
        <w:gridCol w:w="2400"/>
        <w:gridCol w:w="26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щие игры в адаптацион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нежная олимпиа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Будем Родине служи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тропе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алитический контро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40"/>
        <w:gridCol w:w="1644"/>
        <w:gridCol w:w="2384"/>
        <w:gridCol w:w="26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 контро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заболевае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 педагогическом совет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едения оздоровительных мероприятий с деть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К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о-педагогическое обследование детей, поступающих в шко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ёва Г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МП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анкетирование педагогов и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гендерн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й микроклим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4. Создание комфортной предметно пространственной и психологической среды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40"/>
        <w:gridCol w:w="1680"/>
        <w:gridCol w:w="2280"/>
        <w:gridCol w:w="25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итоговы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словий организации игр на развитие технического 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для воспитателей по адаптации и психологическому комфорту ребёнка; по сближению детей друг с другом; по взаимодействию с детьми, имеющими поведенческие особенности; по возрастным особенностям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ма де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 по обучению детей ЗО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запросам и проблемам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моционального фона детей в групп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беспечение достижения целевых ориентиров ФОГОС в развитии дошк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ыбор оптимальных путей и средств  обеспечения уровня развития дошкольников в соответствии с образовательной программой ДО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Организация воспитательно-образовательного процес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я основного образования и содержание деятельности строится в соответствии с основной образовательной программой Детского сада</w:t>
      </w:r>
      <w:r>
        <w:rPr/>
        <w:t xml:space="preserve"> на основании Федерального Государственного Образовательного Стандарта дошкольного образования, утверждённого Министерством образования и науки РФ от 17 октября 2013 г №1155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40"/>
        <w:gridCol w:w="1680"/>
        <w:gridCol w:w="2868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ализации воспитательно-образовательного процесса в группах по формам, утверждённым на педагогическом сове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 – специалисты, Ст. воспитатель Пигарё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педагогиче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специалис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Организация дополните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и содержание деятельности строится в соответствии с образовательной программой на основе запросов родителей и возможностей ДО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7"/>
        <w:gridCol w:w="1677"/>
        <w:gridCol w:w="2861"/>
        <w:gridCol w:w="21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ектра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ов работы по организации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я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е мероприятия по итогам организации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я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праздники, видеоматериа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итогам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одержание деятельности по работе творческих объединений по интере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7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 по обучению детей шитью и работе с тка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иго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>
          <w:trHeight w:val="5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ъявлений</w:t>
            </w:r>
          </w:p>
        </w:tc>
      </w:tr>
      <w:tr>
        <w:trPr>
          <w:trHeight w:val="5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кое объединение по интересам «Театр для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ъявлений</w:t>
            </w:r>
          </w:p>
        </w:tc>
      </w:tr>
      <w:tr>
        <w:trPr>
          <w:trHeight w:val="3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творческое 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ынина Р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5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физ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творческое объединение в области познавате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-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ъявлений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кое объединение «Юные краев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Т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кое объединение  по изобразительной деятельности «Радуга кра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ргено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кое объединение  по изобразительной деятельности «Говорящие п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творческое объединение  по развитию технического творчеств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ое творческое объединение  по физическому развитию «Шалун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Майские звёз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.2.3. Коррекционно-организационная деятельност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65"/>
        <w:gridCol w:w="1719"/>
        <w:gridCol w:w="2035"/>
        <w:gridCol w:w="19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группы рис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ПМП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банка данных детей ОВЗ Определение содержания  коррекционной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даптации вновь поступивших дошкольников. Анализ адапта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  Сухорукова К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 планированием коррекционной работы воспитател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ние действий по работе родителей с проблемными ситуациями. Разработка рекоменд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 ПМП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.2.4. Организация предметно-развивающей среды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28"/>
        <w:gridCol w:w="1613"/>
        <w:gridCol w:w="2039"/>
        <w:gridCol w:w="21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,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предметно-развивающей среды помещений ДО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выступление на педагогическом 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оборудования и совершенствование развивающей среды согласно требованиям ФГОС Д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держания сре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перативного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удованием и материалами для организации технического творчества дошколь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перативного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работ детей и родителей в групповых помещениях и фой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 реализации тематических пери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сайта СП ГБОУ СОШ№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ёва Г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5. Организация смотров- конкур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8"/>
        <w:gridCol w:w="1557"/>
        <w:gridCol w:w="2040"/>
        <w:gridCol w:w="21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организации  предметно-развивающей среды в групповых комна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 руководитель Балашова Н.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и педагогов в окружных, районных и общероссийских конкурс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</w:tr>
      <w:tr>
        <w:trPr>
          <w:trHeight w:val="1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игровых площадок и оборудования к летнему оздоровительному пери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лашова Н.Н. ст воспитатель Пигарёва Г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Контроль организации и качества воспитательно - образовательного процесс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60"/>
        <w:gridCol w:w="1560"/>
        <w:gridCol w:w="2268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«Обеспечение качества речевого развития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Балашова Н.Н. ст. воспитатель Пигарё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, обсуждение на педсовет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Создание условий для обеспечения готовности старших дошкольников к обучению в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равные стартовые возможности для обучения детей в образовательных учреждениях, формировать у детей интерес к обучению, способствовать снижению адаптационного стресса, ориентировать детей на высокий уровень подготов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.3.1. Мониторинг развития детей, поступающих в школу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60"/>
        <w:gridCol w:w="1644"/>
        <w:gridCol w:w="2268"/>
        <w:gridCol w:w="20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и заболеваемости будущих первокласс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 Сухорукова К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разви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 Томилина Е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онитор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, Ст. воспитатель Пигарёва Г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готовности к обучению в шко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 ПМП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детей с нарушением ре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«Дом дет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ёт на педсовет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.3.2. Мероприятия для детей, педагогов, родите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68"/>
        <w:gridCol w:w="1995"/>
        <w:gridCol w:w="2208"/>
        <w:gridCol w:w="2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Экскурсия в шк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ёт на педсове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осещение  учителем занятий в детском саду, воспитателем уроков в шко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подготовке детей к поступлению в шк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контроль, печатные материал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Готов ли ваш ребёнок к школе?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рекоменд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одительское собрание «Школьный стар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 «Техническое творчество детей дошкольни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в шк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 воспит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 педсове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детьми-школьни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работы со школ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будущих родителей первоклассников на сайте детского с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работы со школ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стендов для обеспечения подготовки к обучению в шко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родителей детей, выпускающихся из детского сада с участием специалистов «Обеспечение готовности выпускника детского сада к обучению в школ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, воспитатели, уч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.4. Научно-методическое и кадровое обеспечение воспитательно - образовательного процесса</w:t>
      </w:r>
    </w:p>
    <w:p>
      <w:pPr>
        <w:pStyle w:val="Normal"/>
        <w:spacing w:lineRule="atLeast" w:line="360"/>
        <w:rPr/>
      </w:pPr>
      <w:r>
        <w:rPr>
          <w:b/>
          <w:bCs/>
          <w:sz w:val="28"/>
          <w:szCs w:val="28"/>
        </w:rPr>
        <w:t>Цель:</w:t>
      </w:r>
      <w:r>
        <w:rPr>
          <w:rFonts w:cs="Times New Roman" w:ascii="Tahoma" w:hAnsi="Tahoma"/>
          <w:color w:val="444444"/>
          <w:sz w:val="18"/>
          <w:szCs w:val="18"/>
        </w:rPr>
        <w:t xml:space="preserve"> </w:t>
      </w:r>
      <w:r>
        <w:rPr>
          <w:rFonts w:cs="Times New Roman"/>
          <w:color w:val="444444"/>
          <w:sz w:val="28"/>
          <w:szCs w:val="28"/>
        </w:rPr>
        <w:t>повышение квалификации и педагогической компетентности педагогов ДОУ в вопросах организации образовательного процесса. Активизация участия педагогов в методической работе посредством различных форм организации и проведения педагогических мероприятий</w:t>
      </w:r>
    </w:p>
    <w:p>
      <w:pPr>
        <w:pStyle w:val="Normal"/>
        <w:spacing w:lineRule="atLeast" w:line="360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>Система методической работы:</w:t>
      </w:r>
      <w:r>
        <w:rPr>
          <w:rFonts w:cs="Times New Roman"/>
          <w:color w:val="444444"/>
          <w:sz w:val="28"/>
          <w:szCs w:val="28"/>
        </w:rPr>
        <w:br/>
      </w:r>
      <w:r>
        <w:rPr>
          <w:rFonts w:cs="Times New Roman"/>
          <w:b/>
          <w:bCs/>
          <w:color w:val="444444"/>
          <w:sz w:val="28"/>
          <w:szCs w:val="28"/>
        </w:rPr>
        <w:t>2.4.1. Педсоветы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24"/>
        <w:gridCol w:w="1320"/>
        <w:gridCol w:w="1680"/>
        <w:gridCol w:w="14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тветст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Педагогический совет (установочный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ентябр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руководитель Балашова Н.Н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  <w:color w:val="444444"/>
              </w:rPr>
              <w:t>Ст. воспитатель Пигарёва Г.В</w:t>
            </w:r>
            <w:r>
              <w:rPr>
                <w:rFonts w:cs="Times New Roman"/>
                <w:color w:val="444444"/>
                <w:sz w:val="28"/>
                <w:szCs w:val="28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протокол прика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. Анализ работы за летний оздоровительный период 2018 года. Итоги </w:t>
              <w:softHyphen/>
              <w:t>готовности детского сада к новому учебному год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2. Принятие к реализации годового плана работы  ДОО на 2019-2020 учебны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3. Принятие программ дополнительных услуг на 2019-2020 уч.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Принятие плана повышения квалификации на 2019-2020 уч.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едагогический совет — круглый стол  «Особенности современных форм, методов работы по речевому развитию дошкольников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декабр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  <w:color w:val="444444"/>
              </w:rPr>
              <w:t>руководитель Балашова Н.Н.</w:t>
            </w:r>
          </w:p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</w:rPr>
              <w:t>ст. воспитатель Пигарёва Г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  <w:color w:val="444444"/>
                <w:sz w:val="28"/>
                <w:szCs w:val="28"/>
              </w:rPr>
              <w:t>протокол приказ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cs="Times New Roman"/>
                <w:sz w:val="28"/>
                <w:szCs w:val="28"/>
              </w:rPr>
              <w:t>1.Выступление руководителя Балашовой Н.Н. «Актуальность и проблемы речевого развития детей дошкольного возраста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Аналитическая справка о результатах тематического контроля «выполнение программных требований по разделу «речевое развитие» Ст. воспитатель Пигарева Г.В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Консультация для педагогов «Современные образовательные технологии для  речевого  развития дошкольников» Воспитатель Мошкова Н.Н.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едсовет по итогам работы за 2019-2020 уч.го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ма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  <w:color w:val="444444"/>
                <w:sz w:val="28"/>
                <w:szCs w:val="28"/>
              </w:rPr>
              <w:t>руководитель Балашова Н.Н.</w:t>
            </w:r>
          </w:p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  <w:color w:val="444444"/>
                <w:sz w:val="28"/>
                <w:szCs w:val="28"/>
              </w:rPr>
              <w:t>протокол прика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тоги реализации годового план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ерспективные направления в развит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Организация работы в летний период. 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Утверждение плана работы на летний пери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2. Открытые просмотры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8"/>
        <w:gridCol w:w="1280"/>
        <w:gridCol w:w="2035"/>
        <w:gridCol w:w="16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ые формы взаимодействия педагога с детьми (педагогические мероприятия) в формате возможностей интеграции задач и средств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образовательная деятельность с детьми подготовительной к школе группы по теме «Мои летние впечатл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ова О.Н. 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НОД, анали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образовательная деятельность с детьми старшей группы по теме «Расскажи об осени» (Реализация темы «Осень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ын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НОД, анали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грированная образовательная деятельность с детьми средней группы по теме  «Поте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ализация темы «Знакомство с народной игрушкой и традициями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рге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образовательная деятельность с детьми второй младшей группы «Зим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шкова Н.Н. 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дагогические мероприятия с деть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детьми младшего дошкольного возраста на основе игров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детьми среднего дошкольного возраста на основе художественно-эстетическ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цева А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 детьми старшей группы на основе физического разви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Е.В. физру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 детьми подготовительной к школе группы  на основе коммуникативной деятельности «Мой край родной» Развитие технического творче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4.3. Повышение профессионального мастерства педагогов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2"/>
        <w:gridCol w:w="2109"/>
        <w:gridCol w:w="2035"/>
        <w:gridCol w:w="20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участие в методических объединениях (районных и окружны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курсы повышения квалификации педагог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ргенова Наталья Геннадьевн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стоверение о прохождении курсовой подгото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цева Антонина Михайловн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адежд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9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андидатов на повышение квалификации в 2019-2020 уч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семин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   «Особенности проектирования и организации образовательного процесса в свете новых нормативных документ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октябрь - 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sz w:val="28"/>
                <w:szCs w:val="28"/>
              </w:rPr>
              <w:t>старший воспитатель Пигарёва Г.В,</w:t>
              <w:br/>
              <w:t>руководитель Балашова Н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едеральный закон от 29 декабря 2012г. № 273-ФЗ «Об образовании в Российской Федерации» в части дошкольного образования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ГОС ДО»</w:t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  </w:t>
            </w:r>
            <w:r>
              <w:rPr>
                <w:rFonts w:cs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/>
                <w:sz w:val="28"/>
                <w:szCs w:val="28"/>
              </w:rPr>
              <w:t>«Порядок организации и осуществления образовательной деятельности по общеобразовательным программам дошкольного образов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  </w:t>
            </w:r>
            <w:r>
              <w:rPr>
                <w:rFonts w:cs="Times New Roman"/>
                <w:sz w:val="28"/>
                <w:szCs w:val="28"/>
              </w:rPr>
              <w:t>Организация вариативных форм содеятельности с детьми </w:t>
              <w:br/>
              <w:t>Презентация практико-ориентированных материалов </w:t>
              <w:br/>
              <w:t>Обмен опыт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) консуль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«Мониторинг развития ребен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тезисные материалы, список рекомендуемой литера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план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тезисные материалы, список рекомендуемой литера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активное взаимодействие педагогов и родителей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ергенова  С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тезисные материалы, список рекомендуемой литера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Психологическое  сопровождение  дошк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сниченко Е.А. Дом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элементов самосто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sz w:val="28"/>
                <w:szCs w:val="28"/>
              </w:rPr>
              <w:t>Мошкова Н.Н., </w:t>
              <w:br/>
              <w:t>воспит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материалы выступ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ияние музыки на психофизиологию реб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sz w:val="28"/>
                <w:szCs w:val="28"/>
              </w:rPr>
              <w:t>Гвардейцева А.М.,</w:t>
              <w:br/>
              <w:t>муз руково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тезисные материалы, список рекомендуемой литера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моции и чувства, выраженные через цветовую палит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ергенова С.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тезисные материалы, список рекомендуемой литератур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4.4.Аттестация сотрудников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0"/>
        <w:gridCol w:w="2040"/>
        <w:gridCol w:w="2268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помощь аттестуемым педагог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стен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нормативными документами по аттес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аттестуемыми педагогам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 структуре портфолио</w:t>
            </w:r>
          </w:p>
        </w:tc>
      </w:tr>
    </w:tbl>
    <w:p>
      <w:pPr>
        <w:pStyle w:val="Normal"/>
        <w:ind w:left="360" w:hanging="0"/>
        <w:rPr/>
      </w:pPr>
      <w:r>
        <w:rPr/>
        <w:t>2.4.5. Подбор и систематизация материалов в методическом кабинете (организация выставок, конкурсов и др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74"/>
        <w:gridCol w:w="2034"/>
        <w:gridCol w:w="2159"/>
        <w:gridCol w:w="203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Тематические материалы: «Педагогический мониторинг в условиях ДО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,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папка материал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екомендаций «Проектирование и реализация образовательного процесса согласно ФГОС Д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,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папка рекоменда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зация и пополнение консультативного материала по формированию интерактивного взаимодействия с семьями воспитан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папка материал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постоянно действующей выставки «Организации взаимодействия и содеятельности педагогов с детьм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декабрь, 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Пигарёва Г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подборка материал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5. Взаимосвязь в работе ДОО, семьи, школы и других организации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color w:val="444444"/>
          <w:sz w:val="28"/>
          <w:szCs w:val="28"/>
        </w:rPr>
        <w:t>2.5.1.Система работы с родителями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Цель:</w:t>
      </w:r>
      <w:r>
        <w:rPr>
          <w:color w:val="444444"/>
          <w:sz w:val="28"/>
          <w:szCs w:val="28"/>
        </w:rPr>
        <w:t>  построение конструктивно-партнёрского взаимодействия семьи, детского сада и социальных институтов детства.</w:t>
        <w:br/>
        <w:t>Задачи:  </w:t>
      </w:r>
      <w:r>
        <w:rPr>
          <w:rStyle w:val="Appleconvertedspace"/>
          <w:color w:val="444444"/>
          <w:sz w:val="28"/>
          <w:szCs w:val="28"/>
        </w:rPr>
        <w:t> </w:t>
      </w:r>
      <w:r>
        <w:rPr/>
        <w:br/>
        <w:t>Продолжить работу по активизации взаимодействия с родителями через разнообразные интерактивные формы работы.</w:t>
        <w:br/>
        <w:t>Развивать нравственно-эмоциональную сферу и навыки общения с детьми в процессе взаимодействия с социальными институтами детства,</w:t>
        <w:br/>
        <w:t>Содействовать созданию обстановки психологического комфорта при построении единого образовательного пространства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80"/>
        <w:gridCol w:w="1914"/>
        <w:gridCol w:w="2286"/>
        <w:gridCol w:w="19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ыявление уровня родительских ожиданий, требований к ДОО, потребности семьи в дополнительных услугах (анкетиров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руководитель СП Балаш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Выставки работ детей и родител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Бабушки и дедушки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Фото-впечатления выходного дня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Наши увлечения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октябрь</w:t>
              <w:br/>
              <w:t>декабрь</w:t>
              <w:br/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игарё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 с участием специалистов Д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октябр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руководитель Балашова Н.Н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едседател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родительских комитетов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субботник: утепление окон, дверей, уборка террито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зам. зав. ХР</w:t>
            </w:r>
          </w:p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кина Л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родителей «Особенности развития современных дошкольн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ет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Новые нормативные документы дошкольного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первоклассников, представляемых на психолого-медико – педагогическую комисс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 и  ДО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Чтобы ребенку стало интересно…». Ознакомление с положительным опытом семейного вос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мероприятия дл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а по очистке и благоустройству территории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ХР Заичкина Л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 Мама, папа, я – спортивная сем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Томил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«Мы вам рады! 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емьями группы ри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работе педагогических сове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старший воспитатель Пигарё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одительского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оведении новогодних развле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, музыкальный руководитель Гвардейцева А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аздниках, досугах, развлечениях, спортивных состяз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е родительское собрание «Итоги реализации задач годового пла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руководитель Балашо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444444"/>
          <w:sz w:val="28"/>
          <w:szCs w:val="28"/>
        </w:rPr>
        <w:t>ВЗАИМОСВЯЗЬ В РАБОТЕ ДЕТСКОГО САДА И  ШКОЛЫ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color w:val="444444"/>
          <w:sz w:val="28"/>
          <w:szCs w:val="28"/>
        </w:rPr>
        <w:t>Цель</w:t>
      </w:r>
      <w:r>
        <w:rPr>
          <w:color w:val="444444"/>
          <w:sz w:val="28"/>
          <w:szCs w:val="28"/>
        </w:rPr>
        <w:t>: построение конструктивно-партнёрского взаимодействия для обеспечения преемственности воспитательно-образовательной работы между детским садом и школой.</w:t>
        <w:br/>
      </w:r>
      <w:r>
        <w:rPr>
          <w:b/>
          <w:bCs/>
          <w:color w:val="444444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здание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color w:val="444444"/>
          <w:sz w:val="28"/>
          <w:szCs w:val="28"/>
        </w:rPr>
        <w:t>Обеспечение социально-эмоционального благополучия при переходе детей из детского сада в начальную школу;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е устойчивой мотивации к обучению в  школе   через организацию совместных   праздников, выставок и других форм  работы с детьми,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ключение семьи в процесс обеспечения готовности детей к обучению в школе.</w:t>
      </w:r>
    </w:p>
    <w:tbl>
      <w:tblPr>
        <w:tblW w:w="11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8"/>
        <w:gridCol w:w="1677"/>
        <w:gridCol w:w="2380"/>
        <w:gridCol w:w="276"/>
        <w:gridCol w:w="16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ветственные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1 Организационно- методические мероприятия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Заключение договора по преемственности дошкольного и начального общего образования. Совместное обсуждение плана работы на 2019-2020 уч. год. Анализ задач и путей их реализации на основе сотрудниче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  <w:br/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 Пигарёва Г.В.</w:t>
              <w:br/>
              <w:t>Зам. директора ОО психологи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советах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август, февраль, 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ст. воспитатель</w:t>
              <w:br/>
              <w:t>Зам. директора ОО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День открытых дверей в СОШ  для воспитателей детского сада «Первые дни ребенка в школе: адаптационный перио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</w:t>
              <w:br/>
              <w:t>зам. директора ОО психологи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Круглый стол специалистов детского сада и ОО  «Физическое воспитание и развитие детей дошкольного и младшего школьного возраста в свете требований ФГОС ДО и НО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</w:t>
              <w:br/>
              <w:t>зам. директора ОО учитель и инструктор по физкультуре</w:t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разноплановых мероприятий с целью формирования общих подходов реализации ФГОС ДО и Н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зам. директора ОО</w:t>
              <w:br/>
              <w:t>ст. воспитатель,</w:t>
              <w:br/>
              <w:t>воспитатели,</w:t>
              <w:br/>
              <w:t>учителя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учителей и воспитателей в применении проектных технологий в работе с дошкольниками и младшими школьниками.</w:t>
              <w:br/>
              <w:t>Дискуссия «Повышение интереса детей к художественно-эстетической деятельност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зам. директора ОО</w:t>
              <w:br/>
              <w:t>ст. воспитатель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первых классов в ОО с участием специалистов детского с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</w:t>
              <w:br/>
              <w:t>зам. директора ОО</w:t>
              <w:br/>
              <w:t>психологи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заимодействия с детьми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  торжественной линейки, посвященной началу учебного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О.В. Фатерова О.Н.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в школу детей подготовитель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данием школы, спортивной площад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портивного зала, классов, библиотеки, по тематическим фойе школы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О.В. Фатерова О.Н.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  выпускника</w:t>
              <w:br/>
              <w:t>Встреча с учениками начальных классов. Рассказы детей о жизни класса, школы. Обмен впечатления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 Пигарёва Г.В.</w:t>
              <w:br/>
              <w:t>учителя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 в науку» -представление будущим первоклассникам творческих и исследовательских проектов младших школь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</w:t>
              <w:br/>
              <w:t>зам. директора ОО</w:t>
              <w:br/>
              <w:t>учителя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раздников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овместное провед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Недели детской книги»</w:t>
              <w:br/>
              <w:t>Встреч «Музыкальная гостина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воспитанию Томилина Е.В.</w:t>
              <w:br/>
              <w:t>учител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едагоги, музыкальный руководитель Гвардейцева А.М.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Определение уровня готовности выпускников детского сада к обучению в шко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едагог-психолог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встречи учителей с детьми. зачисленными в 1-е кл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ст. воспитатель</w:t>
              <w:br/>
              <w:t>зам. директора ОО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заимодействие с родителями</w:t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детей первоклассников: «Рекомендации по решению ситуаций, с которыми пришлось столкнуться родителям первоклассник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/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</w:t>
              <w:br/>
              <w:t>зам. директора ОО</w:t>
              <w:br/>
              <w:t>Психологи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60" w:before="138" w:after="13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 w:before="138" w:after="138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38" w:after="13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ь открытых дверей для родителей и будущих первоклассников в ОУ.</w:t>
            </w:r>
          </w:p>
          <w:p>
            <w:pPr>
              <w:pStyle w:val="Style14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Знакомство родителей с системой образования в начальной школе ОУ, с учебно-методическими комплектами для начальной шко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зам. директора ОО</w:t>
              <w:br/>
              <w:t>психолог</w:t>
              <w:br/>
              <w:t>учителя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  клуб  «Семья  на  пороге  школьной  жизни ребен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т. воспитатель</w:t>
              <w:br/>
              <w:t>зам. директора ОО</w:t>
              <w:br/>
              <w:t>психологи</w:t>
              <w:br/>
              <w:t>учителя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38" w:after="13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кетирование</w:t>
            </w:r>
          </w:p>
          <w:p>
            <w:pPr>
              <w:pStyle w:val="Style14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ы ли Вы к поступлению ребенка в школу?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138" w:after="138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360" w:before="0" w:after="0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360" w:before="0" w:after="0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5.3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Система работы с социальными партнерами</w:t>
      </w:r>
    </w:p>
    <w:p>
      <w:pPr>
        <w:pStyle w:val="Style14"/>
        <w:spacing w:lineRule="atLeast" w:line="360" w:before="0" w:after="0"/>
        <w:rPr>
          <w:rStyle w:val="StrongEmphasis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Emphasis"/>
          <w:b w:val="false"/>
          <w:bCs w:val="false"/>
          <w:color w:val="444444"/>
          <w:sz w:val="28"/>
          <w:szCs w:val="28"/>
        </w:rPr>
        <w:t>Работа по планам  в соответствии с договорами со следующими социальными партнёрами:</w:t>
      </w:r>
    </w:p>
    <w:p>
      <w:pPr>
        <w:pStyle w:val="Style14"/>
        <w:spacing w:lineRule="atLeast" w:line="360" w:before="0" w:after="0"/>
        <w:rPr>
          <w:rStyle w:val="StrongEmphasis"/>
          <w:b w:val="false"/>
          <w:b w:val="false"/>
          <w:bCs w:val="false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 ГУСО «Дом детст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 детской районной библиоте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 детской музыкальной школ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о школой дополнительного образования «Камертон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 Безенчукской поликлиникой БЦР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о сотрудничестве с отделом по охране окружающей среды администрации Безенчукского  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говор о сотрудничестве с «Центром диагностики и коррекци развити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говор о сотрудничестве с Безенчукской районной общественной организацией -  Культурно – выставочным центром «Радуг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с МОУ дополн. професс. образован.ГБОУ ДПО ЦПК  Ресурсный центр г. Чапаевс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 ОГИБДД ОМВ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с Центром психолого-медико-социального сопровожд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rFonts w:cs="Times New Roman"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>Укрепление материально – технической и финансовой базы ДОО</w:t>
      </w:r>
    </w:p>
    <w:p>
      <w:pPr>
        <w:pStyle w:val="Normal"/>
        <w:spacing w:lineRule="atLeast" w:line="360"/>
        <w:rPr>
          <w:rFonts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>2.6.1. Мероприятия по подготовке к новому учебному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6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опрессовки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   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метический ремонт групп и подсобн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Приемка ДОО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руководитель Балашова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рка приборов, пожарных рукавов, заправка огнетуш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здания к отопите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Заичкина Л.В.</w:t>
            </w:r>
          </w:p>
        </w:tc>
      </w:tr>
    </w:tbl>
    <w:p>
      <w:pPr>
        <w:pStyle w:val="Normal"/>
        <w:ind w:left="-360" w:hanging="0"/>
        <w:jc w:val="center"/>
        <w:rPr>
          <w:rFonts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 xml:space="preserve">2.6.2. Выполнение Бизнес-план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6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едика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январь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ькулятор Сухорукова К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расходных материалов ( мыло туалетное, чистящие, моющие, туалетная бума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sz w:val="28"/>
                <w:szCs w:val="28"/>
              </w:rPr>
              <w:t>сентябрь,</w:t>
              <w:b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лата услуг по содержанию «тревожной кноп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лнение игрового оборудования, дет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декабрь, май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sz w:val="28"/>
                <w:szCs w:val="28"/>
              </w:rPr>
              <w:t>руководитель Балашова Н.Н. </w:t>
              <w:br/>
              <w:t>ст.воспитатель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гарёва Г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Аналитическая работа по итогам работы за 2018-2019 год, планирование работы на 2019-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руководитель Балашова Н.Н.</w:t>
            </w:r>
          </w:p>
        </w:tc>
      </w:tr>
    </w:tbl>
    <w:p>
      <w:pPr>
        <w:pStyle w:val="Normal"/>
        <w:ind w:left="-360" w:hanging="0"/>
        <w:jc w:val="center"/>
        <w:rPr>
          <w:rFonts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>2.6.3. Мероприятия по подготовке к летней оздоровительной рабо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6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раска оборудования на учас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   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адка цветочной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       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функционирования фито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ст.воспитатель Пигарёва Г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онструкция песоч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    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пе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   Заич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оборудования и малых архитектурных 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   Заичкина Л.В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>2.6.4. Обнови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6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№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новление комплектов выносного оборудования для игр на прогул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старший воспитатель Пигарёва Г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олок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руководитель Балашова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нды материалов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старший воспитатель Пигарёва Г.В.</w:t>
            </w:r>
          </w:p>
        </w:tc>
      </w:tr>
    </w:tbl>
    <w:p>
      <w:pPr>
        <w:pStyle w:val="Normal"/>
        <w:ind w:left="-360" w:hanging="0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>2.6.5.Ремонтные работы</w:t>
      </w:r>
    </w:p>
    <w:p>
      <w:pPr>
        <w:pStyle w:val="Normal"/>
        <w:ind w:left="-360" w:hanging="0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6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метический ремонт помещений групп, тамбуров, коридоров, лест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Заичкина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функционирования сантехническ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sz w:val="28"/>
                <w:szCs w:val="28"/>
              </w:rPr>
              <w:t>завхоз    Заичкина Л.В.</w:t>
            </w:r>
          </w:p>
        </w:tc>
      </w:tr>
      <w:tr>
        <w:trPr>
          <w:trHeight w:val="9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полового покрытия вер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-август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хоз    Заичкин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ЛАН РАБОТЫ СТРУКТУРНОГО ПОДРАЗДЕЛЕНИЯ ГБОУ СОШ№2 п.г.т. БЕЗЕНЧУК ДЕТСКОГО САДА «ЗОЛОТОЙ ПЕТУШОК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9-2020 УЧЕБНЫЙ ГОД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31"/>
        <w:gridCol w:w="13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Наименование 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Проблемно-ориентированный анализ результатов деятельности СП ГБОУ СОШ№2 Д/с «Золотой петушок» за 2018-2019 уч.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ind w:left="-69" w:hanging="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Анализ состояния здоровья воспитанников и результативности физкультурно-оздоровитель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ind w:left="-69" w:hanging="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Анализ качества воспитания и образования дошколь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Анализ результатов освоения основной общеобразовательно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Реализация коррекцион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  </w:t>
            </w:r>
            <w:r>
              <w:rPr>
                <w:rFonts w:cs="Times New Roman"/>
                <w:color w:val="444444"/>
                <w:sz w:val="28"/>
                <w:szCs w:val="28"/>
              </w:rPr>
              <w:t>Реализация дополните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Анализ уровня готовности к обучению в школе детей  6-7 лет, анализ успеваемости выпускников детского сада, окончивших 1 клас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Анализ кадрового и научно-методического обеспечения, системы методи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Анализ качества взаимодействия с семьей, школами и другими социальными партне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Итоги административно-хозяйственной работы. Оценка материально-технических и медико-социальных условий пребывания детей в Д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Заклю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Основные направления и задачи на  2019-2020 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Обеспечение здоровья и здорового образа жизн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Улучшение качества медицинского обслуж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Организация  рационального 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Физкультурно – оздоровительные мероприятия и закали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9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Создание комфортной  пространственной   среды и психологической 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Обеспечение высокого уровня воспитания и образования дошколь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рганизация воспитательно-образовательного проц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Коррекционно-организационная деятельность ПМП консили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Организация необходимой  предметно – развивающей 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Организация смотров-конкурсов, досугов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Контроль организации качества воспитательно-образовательного проц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Создание условий для обеспечения готовности старших дошкольников к обучению в шко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Диагностика развития детей, поступающих в шк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Мероприятия для детей, педагогов, род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Научно – методическое и кадровое обеспечение  воспитательно-образовательного проц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Педсо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Открытые просмотры педагогическ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Повышение профессионального мастерства педаго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</w:tr>
      <w:tr>
        <w:trPr>
          <w:trHeight w:val="9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Аттестация сотруд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Подбор и систематизация материалов  в методическом кабинете  (организация выставок, конкурсов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Взаимосвязь в работе ДОО, семьи, школы и других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истема работы с родител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/>
            </w:pPr>
            <w:r>
              <w:rPr>
                <w:rFonts w:cs="Times New Roman"/>
                <w:color w:val="444444"/>
                <w:sz w:val="28"/>
                <w:szCs w:val="28"/>
              </w:rPr>
              <w:t>Взаимодействие ДОО и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>Система работы с социальными институт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  <w:t>Укрепление материально – технической и финансовой базы Д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Мероприятия по подготовке к новому учебному г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Выполнение Бизнес-пла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Мероприятия по подготовке к летней оздоровите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Обнови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38" w:after="138"/>
              <w:rPr>
                <w:rFonts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444444"/>
                <w:sz w:val="28"/>
                <w:szCs w:val="28"/>
              </w:rPr>
              <w:t>Ремонт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8:00Z</dcterms:created>
  <dc:creator>Пользователь</dc:creator>
  <dc:description/>
  <cp:keywords/>
  <dc:language>en-US</dc:language>
  <cp:lastModifiedBy>Пользователь</cp:lastModifiedBy>
  <cp:lastPrinted>2019-07-22T11:20:00Z</cp:lastPrinted>
  <dcterms:modified xsi:type="dcterms:W3CDTF">2019-09-18T12:49:00Z</dcterms:modified>
  <cp:revision>23</cp:revision>
  <dc:subject/>
  <dc:title>Основные направления и задачи на 2014-2015 учебный год</dc:title>
</cp:coreProperties>
</file>