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90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449310" cy="565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900" w:right="-185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-900" w:right="-185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5"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right="-5" w:hanging="0"/>
        <w:rPr>
          <w:sz w:val="32"/>
          <w:szCs w:val="32"/>
        </w:rPr>
      </w:pPr>
      <w:r>
        <w:rPr>
          <w:b/>
          <w:sz w:val="32"/>
          <w:szCs w:val="32"/>
        </w:rPr>
        <w:t>Театр</w:t>
      </w:r>
      <w:r>
        <w:rPr>
          <w:sz w:val="32"/>
          <w:szCs w:val="32"/>
        </w:rPr>
        <w:t xml:space="preserve"> – это волшебный мир, в котором ребенок радуется играм, а в игре он познает мир. Театрализованная деятельность позволяет ребенку вступить в особые отношения с окружающим миром, в который он не может вступить сам в силу ограниченности своих возможностей. Дошкольник получает возможность активно общаться с взрослым в художественно-игровой деятельности, которая, в свою очередь, способствует развитию положительных эмоций, воображения, является источником развития чувств, глубоких переживаний ребенка, приобщает к духовным ценностям. Не секрет, что малыш лучше воспринимает обращенную к нему речь, если она подкреплена наглядными предметами, картинками, игрушками.</w:t>
      </w:r>
    </w:p>
    <w:p>
      <w:pPr>
        <w:pStyle w:val="Normal"/>
        <w:ind w:left="156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Малыш 2-3 лет живо интересуется играми с куклой, их впечатляют небольшие сюжеты, показанные воспитателем, они с удовольствием выражают свои эмоции в движениях, образах, импровизациях под музыку. Именно на основе первых впечатлений или художественной игры вследствие будут развиваться творческие способности детей. </w:t>
      </w:r>
    </w:p>
    <w:p>
      <w:pPr>
        <w:pStyle w:val="Normal"/>
        <w:ind w:left="1560" w:right="-5" w:hanging="0"/>
        <w:rPr>
          <w:sz w:val="32"/>
          <w:szCs w:val="32"/>
        </w:rPr>
      </w:pPr>
      <w:r>
        <w:rPr>
          <w:sz w:val="32"/>
          <w:szCs w:val="32"/>
        </w:rPr>
        <w:t xml:space="preserve">Театрализованная деятельность направлена на развитие речевого и двигательного аппарата. </w:t>
      </w:r>
    </w:p>
    <w:p>
      <w:pPr>
        <w:pStyle w:val="Normal"/>
        <w:ind w:left="1560" w:right="-5" w:hanging="0"/>
        <w:rPr>
          <w:sz w:val="32"/>
          <w:szCs w:val="32"/>
        </w:rPr>
      </w:pPr>
      <w:r>
        <w:rPr>
          <w:sz w:val="32"/>
          <w:szCs w:val="32"/>
        </w:rPr>
        <w:t>Театрализованная деятельность способствует развитию фантазии, воображения, памяти, доброты, чуткости, честности, смелости, формирует понятия добра и зла. Робкий ребенок станет более смелым и решительным, застенчивый – преодолевает неуверенность в себе. Все дети любят слушать сказки, потешки, но когда сказка оживает, когда герои начинают двигаться и разговаривать – для детей это настоящее чудо!</w:t>
      </w:r>
    </w:p>
    <w:p>
      <w:pPr>
        <w:pStyle w:val="Normal"/>
        <w:ind w:left="15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5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560"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560"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560" w:right="-185" w:hanging="0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формировать у детей двух трех лет интерес к театрализованной деятельности, повышение двигательной активности детей младшего возраста, развитию речи.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творческой активности детей в театрализованной деятельности;</w:t>
      </w:r>
    </w:p>
    <w:p>
      <w:pPr>
        <w:pStyle w:val="Normal"/>
        <w:numPr>
          <w:ilvl w:val="0"/>
          <w:numId w:val="5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приобщать детей к театральной культуре, знакомить с разными видами театров;</w:t>
      </w:r>
    </w:p>
    <w:p>
      <w:pPr>
        <w:pStyle w:val="Normal"/>
        <w:numPr>
          <w:ilvl w:val="0"/>
          <w:numId w:val="5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обеспечить взаимосвязь с другими видами деятельности в едином педагогическом процессе, создавая условия в совместной деятельности детей и педагога;</w:t>
      </w:r>
    </w:p>
    <w:p>
      <w:pPr>
        <w:pStyle w:val="Normal"/>
        <w:numPr>
          <w:ilvl w:val="0"/>
          <w:numId w:val="5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обучать элементам художественно-образных выразительных средств (имитации, мимике и пантомиме);</w:t>
      </w:r>
    </w:p>
    <w:p>
      <w:pPr>
        <w:pStyle w:val="Normal"/>
        <w:numPr>
          <w:ilvl w:val="0"/>
          <w:numId w:val="5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способствовать развитию речевой функции, правильного произношения, фонематического слуха;</w:t>
      </w:r>
    </w:p>
    <w:p>
      <w:pPr>
        <w:pStyle w:val="Normal"/>
        <w:numPr>
          <w:ilvl w:val="0"/>
          <w:numId w:val="5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активизировать словарь детей, обогащать словарный запас, формировать умение вести диалог.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-185" w:hanging="0"/>
        <w:rPr/>
      </w:pPr>
      <w:r>
        <w:rPr>
          <w:b/>
          <w:sz w:val="32"/>
          <w:szCs w:val="32"/>
          <w:u w:val="single"/>
        </w:rPr>
        <w:t>Формы проведения занятий:</w:t>
      </w:r>
      <w:r>
        <w:rPr>
          <w:sz w:val="32"/>
          <w:szCs w:val="32"/>
        </w:rPr>
        <w:t xml:space="preserve"> игры, инсценировки.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-185" w:hanging="0"/>
        <w:rPr/>
      </w:pPr>
      <w:r>
        <w:rPr>
          <w:b/>
          <w:sz w:val="32"/>
          <w:szCs w:val="32"/>
          <w:u w:val="single"/>
        </w:rPr>
        <w:t>График проведения занятий:</w:t>
      </w:r>
      <w:r>
        <w:rPr>
          <w:sz w:val="32"/>
          <w:szCs w:val="32"/>
        </w:rPr>
        <w:t xml:space="preserve"> один раз в неделю, вторая половина дня.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Формы работы:</w:t>
      </w:r>
      <w:r>
        <w:rPr>
          <w:sz w:val="32"/>
          <w:szCs w:val="32"/>
        </w:rPr>
        <w:t xml:space="preserve"> индивидуальная, групповая.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жидаемые результаты: </w:t>
      </w:r>
      <w:r>
        <w:rPr>
          <w:sz w:val="32"/>
          <w:szCs w:val="32"/>
        </w:rPr>
        <w:t xml:space="preserve"> </w:t>
      </w:r>
    </w:p>
    <w:p>
      <w:pPr>
        <w:pStyle w:val="Normal"/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раскрытие творческих способностей детей (интонационное проговаривание, эмоциональный настрой, мимическую выразительность, навыки имитации);</w:t>
      </w:r>
    </w:p>
    <w:p>
      <w:pPr>
        <w:pStyle w:val="Normal"/>
        <w:numPr>
          <w:ilvl w:val="0"/>
          <w:numId w:val="3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развитие психических процессов (мышление, речь, память, воображение, внимание, фантазии);</w:t>
      </w:r>
    </w:p>
    <w:p>
      <w:pPr>
        <w:pStyle w:val="Normal"/>
        <w:numPr>
          <w:ilvl w:val="0"/>
          <w:numId w:val="4"/>
        </w:numPr>
        <w:ind w:left="1560" w:right="-185" w:hanging="0"/>
        <w:rPr>
          <w:sz w:val="32"/>
          <w:szCs w:val="32"/>
        </w:rPr>
      </w:pPr>
      <w:r>
        <w:rPr>
          <w:sz w:val="32"/>
          <w:szCs w:val="32"/>
        </w:rPr>
        <w:t>личностных качеств (дружеские, коммуникативные навыки, любовь к животным).</w:t>
      </w:r>
    </w:p>
    <w:p>
      <w:pPr>
        <w:pStyle w:val="Normal"/>
        <w:ind w:left="15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85" w:hanging="0"/>
        <w:jc w:val="center"/>
        <w:rPr/>
      </w:pPr>
      <w:r>
        <w:rPr>
          <w:b/>
          <w:sz w:val="40"/>
          <w:szCs w:val="40"/>
        </w:rPr>
        <w:t>Перспективное планирование детского объединения «Театр для всех» на 2019-2020 г.</w:t>
      </w:r>
    </w:p>
    <w:p>
      <w:pPr>
        <w:pStyle w:val="Normal"/>
        <w:ind w:left="15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35"/>
        <w:gridCol w:w="3318"/>
      </w:tblGrid>
      <w:tr>
        <w:trPr>
          <w:trHeight w:val="5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к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ч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6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-игра «Солнышко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етей в игровую ситуацию, дать эмоциональный заряд, вызвать двигательную актив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(наглядное пособи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6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ия Барто «Игрушк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«Зайка». Учить детей при    повторном действии выполнять характерные действия, повторяя строки  текста за воспитателем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игруш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6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Идет коза рогатая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 тексту. Учить детей соблюдать правила игры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шапоч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6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слушать сказку, используя наглядные изображ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– ситуация «Веселый автобус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детей в</w:t>
            </w:r>
          </w:p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игровую ситуацию;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емпе движения, учить изобретать голосом разные интона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народная         сказка «Теремо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театральной деятельности; уметь следить за сюжетом сказки, вовлекать в игр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народная считалочка «Катилось яблоко по огороду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овывать круг, двигаться, держась за руки, выполнять движ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ешка «Калачи на печ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Знакомить с русским народным творчеством, воспитывать поэтическое восприятие, вовлекать в совместное    пересказывание потешк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– ситуация «Петрушкин концер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Вызвать эмоциональный отклик на зрелищное представление, пробудить  интерес к   театрализованной игр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Петрушка, кукла Кат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2. Потешка «Котик   простудился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Вовлекать детей в ролевое взаимодействие,   приобщать к русскому фольклору, развивать поэтический   слу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усская народная сказка «Колобо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едить за сюжетом сказ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Игра – ситуация «Вот поезд наш еде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детей в игру – путешествие, развивать чувство рит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ушки, игрушки и др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ая народная сказка «Зайчонок и волчоно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Приучать слушать сказку, следить за сюжетом    сказ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2.Русская народная потешка «Сорока-сорок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русскому народному фольклору, повторять движ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шапоч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ситуация «На лесной тропинк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прекрасного, вводить в музыкально-художественный образ; побуждать к двигательной актив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с изображением зимнего леса</w:t>
            </w:r>
          </w:p>
        </w:tc>
      </w:tr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ая народная сказка «Курочка ряб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тей в совместное 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ние знакомой сказ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, 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театр на палочках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ситуация «В гостях у кукол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й эмоциональный отклик на игровую ситуацию, вовлекать в двигательную актив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3.Игра «Хлопья снежные летя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умение пользоваться интонаци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"/>
        <w:gridCol w:w="4241"/>
        <w:gridCol w:w="331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ая народная потешка «Петушок-петушок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проговаривание потешки, использовать воображаемые действ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етушок</w:t>
            </w:r>
          </w:p>
        </w:tc>
      </w:tr>
      <w:tr>
        <w:trPr/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ка «Кто сказал мяу?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Познакомит с  содержанием сказки, читать эмоционально, стараясь доставить детям удовольствие от восприятия сказ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Иллюстрации в    книжках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тешка  «Сидит ворон на дубу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четко выговаривать каждое слово, произносить звукоподражательные слова с различной интонацией, развивать фантази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 потешке, изображение ворона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– ситуация 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согревает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доброе отношение к сюжету   игры, вовлекать в игру импровизацию, учить соответствовать образу ро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изображением зайчихи    с зайчатами, игрушки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- ситуация «Капают капел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иметами весны, соотносить природные явления и музыкальные образы, побуждать выражать образ в двигательной импров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, театральные шапочки, игрушки</w:t>
            </w:r>
          </w:p>
        </w:tc>
      </w:tr>
      <w:tr>
        <w:trPr/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хотворение С. Маршака «Перчатк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ледить за развитием действия; продолжать учить передавать состояние персонаж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усская народная сказка «Заюшкина избушк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кусству с помощью игруше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ба-бо</w:t>
            </w:r>
          </w:p>
        </w:tc>
      </w:tr>
    </w:tbl>
    <w:p>
      <w:pPr>
        <w:pStyle w:val="Normal"/>
        <w:ind w:left="15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"/>
        <w:gridCol w:w="3844"/>
        <w:gridCol w:w="60"/>
        <w:gridCol w:w="324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Игра – ситуация «Плывут кораблики»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ь детей, побуждать к вхождению в роль, учить действовать в импровизации 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Бумажный кораблик; емкость с водой,   шапочки матросов</w:t>
            </w:r>
          </w:p>
        </w:tc>
      </w:tr>
      <w:tr>
        <w:trPr>
          <w:trHeight w:val="14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Русские народные потешки «Уж ты котик – коток…», «Как у нашего кота», «Пошел котик в лесок»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/>
            </w:pPr>
            <w:r>
              <w:rPr>
                <w:sz w:val="28"/>
                <w:szCs w:val="28"/>
              </w:rPr>
              <w:t>Вовлекать детей в ролевое взаимодействие,  приобщать к   драматизации на основе русского фольклора, развивать поэтический  слу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котик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гкая игрушка)</w:t>
            </w:r>
          </w:p>
        </w:tc>
      </w:tr>
      <w:tr>
        <w:trPr>
          <w:trHeight w:val="377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Май</w:t>
            </w:r>
          </w:p>
        </w:tc>
      </w:tr>
      <w:tr>
        <w:trPr>
          <w:trHeight w:val="37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усская народная сказка «Козлята и волк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умение пользоваться интонацией,  сопереживать героям сказки, развивать двигательную активност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, настольный театр</w:t>
            </w:r>
          </w:p>
        </w:tc>
      </w:tr>
      <w:tr>
        <w:trPr>
          <w:trHeight w:val="142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тихотворение            К. Чуковсого  «Котауси и мау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сказкой, вовлекать в игровую ситуацию,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воспринимать действие в сюжете, побуждать к 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й актив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кот, мышонок</w:t>
            </w:r>
          </w:p>
        </w:tc>
      </w:tr>
      <w:tr>
        <w:trPr>
          <w:trHeight w:val="142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Игра – ситуация «Волшебная дудочка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выразительному звукоподражанию, учить исполнять роль в коллективной импровиз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, шапочки птиц</w:t>
            </w:r>
          </w:p>
        </w:tc>
      </w:tr>
      <w:tr>
        <w:trPr>
          <w:trHeight w:val="142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Потешки «Дождик пуще!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отношение к миру, развивать чувство ритма, побуждать к пляске.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зываться на контрастное настроение</w:t>
            </w:r>
          </w:p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зык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, набор картинок</w:t>
            </w:r>
          </w:p>
        </w:tc>
      </w:tr>
    </w:tbl>
    <w:p>
      <w:pPr>
        <w:pStyle w:val="Normal"/>
        <w:ind w:left="15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:</w:t>
      </w:r>
    </w:p>
    <w:p>
      <w:pPr>
        <w:pStyle w:val="Normal"/>
        <w:ind w:left="1560"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3"/>
        </w:numPr>
        <w:ind w:left="1560" w:right="-185" w:hanging="0"/>
        <w:rPr>
          <w:sz w:val="28"/>
          <w:szCs w:val="28"/>
        </w:rPr>
      </w:pPr>
      <w:r>
        <w:rPr>
          <w:i/>
          <w:sz w:val="28"/>
          <w:szCs w:val="28"/>
        </w:rPr>
        <w:t>«Театрализованные занятия в деском саду»,</w:t>
      </w:r>
      <w:r>
        <w:rPr>
          <w:sz w:val="28"/>
          <w:szCs w:val="28"/>
        </w:rPr>
        <w:t xml:space="preserve"> М.Д. Маханёва.</w:t>
      </w:r>
    </w:p>
    <w:p>
      <w:pPr>
        <w:pStyle w:val="Normal"/>
        <w:numPr>
          <w:ilvl w:val="1"/>
          <w:numId w:val="3"/>
        </w:numPr>
        <w:ind w:left="1560" w:right="-185" w:hanging="0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«Развитие игровой деятельности»,</w:t>
      </w:r>
      <w:r>
        <w:rPr>
          <w:sz w:val="28"/>
          <w:szCs w:val="28"/>
        </w:rPr>
        <w:t xml:space="preserve"> Н.Ф. Губанова.</w:t>
      </w:r>
    </w:p>
    <w:p>
      <w:pPr>
        <w:pStyle w:val="Normal"/>
        <w:numPr>
          <w:ilvl w:val="1"/>
          <w:numId w:val="3"/>
        </w:numPr>
        <w:ind w:left="1560" w:right="-185" w:hanging="0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«Театральная деятельность в деском саду»,</w:t>
      </w:r>
      <w:r>
        <w:rPr>
          <w:sz w:val="28"/>
          <w:szCs w:val="28"/>
        </w:rPr>
        <w:t xml:space="preserve"> А.В. Щеткин.</w:t>
      </w:r>
    </w:p>
    <w:p>
      <w:pPr>
        <w:pStyle w:val="Normal"/>
        <w:numPr>
          <w:ilvl w:val="1"/>
          <w:numId w:val="3"/>
        </w:numPr>
        <w:ind w:left="1560" w:right="-185" w:hanging="0"/>
        <w:rPr>
          <w:sz w:val="36"/>
          <w:szCs w:val="36"/>
        </w:rPr>
      </w:pPr>
      <w:r>
        <w:rPr>
          <w:i/>
          <w:sz w:val="28"/>
          <w:szCs w:val="28"/>
        </w:rPr>
        <w:t xml:space="preserve">«Театр возможного», </w:t>
      </w:r>
      <w:r>
        <w:rPr>
          <w:sz w:val="28"/>
          <w:szCs w:val="28"/>
        </w:rPr>
        <w:t>А. Буренина.</w:t>
      </w:r>
    </w:p>
    <w:p>
      <w:pPr>
        <w:pStyle w:val="Normal"/>
        <w:ind w:left="15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 w:val="false"/>
      <w:i w:val="false"/>
      <w:sz w:val="3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9:00Z</dcterms:created>
  <dc:creator>Admin</dc:creator>
  <dc:description/>
  <cp:keywords/>
  <dc:language>en-US</dc:language>
  <cp:lastModifiedBy>User</cp:lastModifiedBy>
  <cp:lastPrinted>2019-09-10T21:12:00Z</cp:lastPrinted>
  <dcterms:modified xsi:type="dcterms:W3CDTF">2021-09-27T08:22:00Z</dcterms:modified>
  <cp:revision>25</cp:revision>
  <dc:subject/>
  <dc:title/>
</cp:coreProperties>
</file>