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спортивными растё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а о воспитании здорового ребёнка является приоритетной в работе нашего дошкольного учреждения.  15 февраля  начала свою работу семейная спортивная секция «Мы спортивными растё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ь в организации этой работы оказала администрация ГБОУ СОШ№2 и детско- юношеская спортивная школа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 секцией тренер-преподаватель Артамонова Аминя Туржановна. Здесь занимаются дети 4-5 лет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открытия спортивной секции стала прежде всего необходимость привлечь внимание родителей к совместному занятию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для этих занятий самое простое – то, что имеется под рукой в каждой семье: мячики, скакалки, коврики, верёвочки и даже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574484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436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4:00Z</dcterms:created>
  <dc:creator>Пользователь</dc:creator>
  <dc:description/>
  <dc:language>en-US</dc:language>
  <cp:lastModifiedBy>Пользователь</cp:lastModifiedBy>
  <cp:lastPrinted>2016-02-16T08:59:00Z</cp:lastPrinted>
  <dcterms:modified xsi:type="dcterms:W3CDTF">2016-02-16T05:10:00Z</dcterms:modified>
  <cp:revision>1</cp:revision>
  <dc:subject/>
  <dc:title>Мы спортивными растём</dc:title>
</cp:coreProperties>
</file>