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Конспект непосредственно образовательной деятельности по познавательному развитию с детьми второй младшей группы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а: Сенина Татьяна Евгеньевна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 ГБОУ СОШ №2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. Детский сад «Золотой петушок»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енчукского района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rStyle w:val="C2"/>
          <w:b/>
          <w:sz w:val="28"/>
          <w:szCs w:val="28"/>
          <w:u w:val="single"/>
        </w:rPr>
        <w:t>«Домашние животные и их детеныши»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область: «Речевое развитие» , «Познавательное развитие», «Социально-коммуникативное развитие», «Физическое развитие»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  <w:r>
        <w:rPr/>
        <w:t xml:space="preserve">  </w:t>
      </w:r>
      <w:r>
        <w:rPr>
          <w:sz w:val="28"/>
          <w:szCs w:val="28"/>
        </w:rPr>
        <w:t>развитие всех компонентов устной речи детей, обобщение знаний детей о жизни домашних животных и их детенышах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разовательные задачи:</w:t>
      </w:r>
    </w:p>
    <w:p>
      <w:pPr>
        <w:pStyle w:val="C1"/>
        <w:numPr>
          <w:ilvl w:val="0"/>
          <w:numId w:val="2"/>
        </w:numPr>
        <w:spacing w:before="28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закреплять и расширять представления детей об  особенности жизни домашних животных;</w:t>
      </w:r>
      <w:r>
        <w:rPr/>
        <w:t xml:space="preserve"> </w:t>
      </w:r>
    </w:p>
    <w:p>
      <w:pPr>
        <w:pStyle w:val="C1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детей различать взрослых животных и их детёныше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звивающие задачи:</w:t>
      </w:r>
    </w:p>
    <w:p>
      <w:pPr>
        <w:pStyle w:val="Style17"/>
        <w:numPr>
          <w:ilvl w:val="0"/>
          <w:numId w:val="3"/>
        </w:numPr>
        <w:spacing w:before="280" w:after="0"/>
        <w:rPr>
          <w:rStyle w:val="C2"/>
          <w:sz w:val="28"/>
          <w:szCs w:val="28"/>
        </w:rPr>
      </w:pPr>
      <w:r>
        <w:rPr>
          <w:i/>
          <w:sz w:val="28"/>
          <w:szCs w:val="28"/>
        </w:rPr>
        <w:t>развивать связанную речь;</w:t>
      </w:r>
      <w:r>
        <w:rPr>
          <w:rStyle w:val="C2"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2"/>
          <w:i/>
          <w:sz w:val="28"/>
          <w:szCs w:val="28"/>
        </w:rPr>
        <w:t>формировать и активизировать словарь  домашние животные и их детёныши: корова, лошадь, овца, коза, собака, кролик, кошка, котенок, поросенок, козленок, теленок, щенок, котенок, жеребенок;</w:t>
      </w:r>
    </w:p>
    <w:p>
      <w:pPr>
        <w:pStyle w:val="Style17"/>
        <w:numPr>
          <w:ilvl w:val="0"/>
          <w:numId w:val="3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 любознательность, память и мышление детей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i/>
        </w:rPr>
        <w:t xml:space="preserve"> </w:t>
      </w:r>
      <w:r>
        <w:rPr>
          <w:i/>
          <w:sz w:val="28"/>
          <w:szCs w:val="28"/>
        </w:rPr>
        <w:t xml:space="preserve">развивать зрительное восприятие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Воспитательные:</w:t>
      </w:r>
    </w:p>
    <w:p>
      <w:pPr>
        <w:pStyle w:val="C1"/>
        <w:numPr>
          <w:ilvl w:val="0"/>
          <w:numId w:val="1"/>
        </w:numPr>
        <w:spacing w:before="280" w:after="0"/>
        <w:rPr/>
      </w:pPr>
      <w:r>
        <w:rPr>
          <w:i/>
          <w:sz w:val="28"/>
          <w:szCs w:val="28"/>
        </w:rPr>
        <w:t xml:space="preserve">воспитывать бережное отношение к животным; </w:t>
      </w:r>
    </w:p>
    <w:p>
      <w:pPr>
        <w:pStyle w:val="C1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освоению культуры общения со взрослыми и сверстниками, проявлению эмоциональной отзывчивости;</w:t>
      </w:r>
    </w:p>
    <w:p>
      <w:pPr>
        <w:pStyle w:val="C1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 </w:t>
      </w:r>
      <w:r>
        <w:rPr>
          <w:rStyle w:val="C2"/>
          <w:i/>
          <w:sz w:val="28"/>
          <w:szCs w:val="28"/>
        </w:rPr>
        <w:t>интерес к художественной литературе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тоды и приемы: </w:t>
      </w:r>
      <w:r>
        <w:rPr>
          <w:bCs/>
          <w:sz w:val="28"/>
          <w:szCs w:val="28"/>
        </w:rPr>
        <w:t>рассматривание, чтение стихов, загадок, постановка проблемного вопроса, беседа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Style w:val="C2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атериалы, оборудование:  </w:t>
      </w:r>
      <w:r>
        <w:rPr>
          <w:rStyle w:val="C2"/>
          <w:sz w:val="28"/>
          <w:szCs w:val="28"/>
        </w:rPr>
        <w:t>игрушки домашние животные и их детеныши,  д/и «Чья мама?», разрезные картинки «Домашние животные», стихи, загадки о животных.</w:t>
      </w:r>
    </w:p>
    <w:p>
      <w:pPr>
        <w:pStyle w:val="Normal"/>
        <w:autoSpaceDE w:val="false"/>
        <w:spacing w:lineRule="auto" w:line="360"/>
        <w:rPr>
          <w:rStyle w:val="C2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о животных, рассматривание иллюстраций на тему: «Домашние животные», проведение дидактической  игры «На нашем дворе», заучивание наизусть стихотворений А. Барто «Козлёнок», «Лошадка».</w:t>
      </w:r>
    </w:p>
    <w:p>
      <w:pPr>
        <w:pStyle w:val="C1"/>
        <w:rPr/>
      </w:pPr>
      <w:r>
        <w:rPr>
          <w:rStyle w:val="C2"/>
        </w:rPr>
        <w:t xml:space="preserve">                            </w:t>
      </w:r>
    </w:p>
    <w:p>
      <w:pPr>
        <w:pStyle w:val="C1"/>
        <w:jc w:val="center"/>
        <w:rPr>
          <w:rStyle w:val="C2"/>
          <w:sz w:val="28"/>
          <w:szCs w:val="28"/>
        </w:rPr>
      </w:pPr>
      <w:r>
        <w:rPr/>
      </w:r>
    </w:p>
    <w:p>
      <w:pPr>
        <w:pStyle w:val="C1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Логика  образовательной  деятельности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Воспитател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Дети: ожидаемые реакции дет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szCs w:val="28"/>
              </w:rPr>
            </w:pPr>
            <w:r>
              <w:rPr>
                <w:rStyle w:val="C2"/>
                <w:szCs w:val="28"/>
              </w:rPr>
              <w:t>Воспитатель создает игровую ситуацию для постановки цели: читает загадку про кошечку. Активизирует внимание детей. Побуждает на монологическую речь, высказывание своих мнений.</w:t>
            </w:r>
          </w:p>
          <w:p>
            <w:pPr>
              <w:pStyle w:val="Style16"/>
              <w:spacing w:lineRule="auto" w:line="300"/>
              <w:rPr>
                <w:rStyle w:val="C2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рые ушки,</w:t>
              <w:br/>
              <w:t>На лапках подушки,</w:t>
              <w:br/>
              <w:t>Усы как щетинка.</w:t>
              <w:br/>
              <w:t>Дугою спинка.</w:t>
              <w:br/>
              <w:t>Днем спит, на солнышке лежит.</w:t>
              <w:br/>
              <w:t xml:space="preserve">Ночью бродит, на охоту ходит. </w:t>
              <w:br/>
            </w:r>
            <w:r>
              <w:rPr>
                <w:b/>
                <w:iCs/>
                <w:szCs w:val="28"/>
              </w:rPr>
              <w:t>(Кошка)</w:t>
            </w:r>
            <w:r>
              <w:rPr>
                <w:b/>
                <w:szCs w:val="28"/>
              </w:rPr>
              <w:b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/>
            </w:pPr>
            <w:r>
              <w:rPr>
                <w:szCs w:val="28"/>
              </w:rPr>
              <w:t>Привлечение внимания детей. Как правило, большинство детей  сразу заинтересовываются происходящим.</w:t>
            </w:r>
          </w:p>
          <w:p>
            <w:pPr>
              <w:pStyle w:val="Style16"/>
              <w:spacing w:lineRule="auto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300"/>
              <w:rPr>
                <w:szCs w:val="28"/>
              </w:rPr>
            </w:pPr>
            <w:r>
              <w:rPr>
                <w:rStyle w:val="C2"/>
                <w:szCs w:val="28"/>
              </w:rPr>
              <w:t xml:space="preserve">Слушают загадку. Высказывают свое мнение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Интересно, а как вы догадались, что это кошка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/>
            </w:pPr>
            <w:r>
              <w:rPr>
                <w:rStyle w:val="C2"/>
                <w:szCs w:val="28"/>
              </w:rPr>
              <w:t xml:space="preserve">Анализируют,  </w:t>
            </w:r>
            <w:r>
              <w:rPr>
                <w:szCs w:val="28"/>
              </w:rPr>
              <w:t>Постепенно вовлекается большая часть дете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 xml:space="preserve">Конечно же, это кошечка. 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szCs w:val="28"/>
              </w:rPr>
              <w:t>Обращает внимание на полочку, где сидит кошка (реалистичная игрушка).</w:t>
            </w:r>
          </w:p>
          <w:p>
            <w:pPr>
              <w:pStyle w:val="Style16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Ребята, посмотрите, к нам сегодня в гости пришла кошка.  Скажите, это взрослая кошка или котенок? Что она любит кушать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ети замечают игрушку, рассматривают ее и отвечают на вопросы воспитателя. Активизируют необходимые зна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едлагает   рассмотреть  иллюстрации с изображением  разных животных. Побуждает к конструктивному мышлению. Каких домашних  животных  вы знает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ссматривают  картинки, отвечают на  вопросы. Активно взаимодействуют, активизируют  свои мыслительные процесс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8"/>
                <w:szCs w:val="28"/>
              </w:rPr>
              <w:t>Загадывание  загадок о домашних животных.</w:t>
            </w:r>
          </w:p>
          <w:p>
            <w:pPr>
              <w:pStyle w:val="Normal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Воспитатель активизирует познавательную активность. Побуждает к мыш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дёт, она идёт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 бородой трясёт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вки очень просит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е, да ме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й-те травки мне..» (Коз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чью он уже не спит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мышей дом сторожи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чко из миски пьёт. Это наш домашний… (Кот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меня большая грива, ушки и копытца. Прокачу того игриво, кто не побоится. 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я шёрстка гладка кто же я? (Лошадка) 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ый хвост, чёрный нос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тапочки унёс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голок под кровать -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е хочет отдавать. (Щенок)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ит бочка, хвост крючком,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ет землю пятачком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рядышком - бочонки: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шки и девчонки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оже с пятачками,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хвостики крючками. (Свинья с поросятами)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ее утро..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ят рога,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 мыча,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аливные луга: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ы щипать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еспешно пастись -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усным, парным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ком запастись. (Корова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очередно выставляет фигурки домашних животных из загадок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Активизируют необходимые знания, активно взаимодействуют. Высказывают суждения.</w:t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ответ ребенка неправильный, дети исправляют ошибку, давая правильный ответ</w:t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Развитие  свободного  общения  с  взрослыми  и детьми, развитие внимания, мышления. Развитие интереса к художественной литературе.</w:t>
            </w:r>
          </w:p>
          <w:p>
            <w:pPr>
              <w:pStyle w:val="Normal"/>
              <w:autoSpaceDE w:val="false"/>
              <w:spacing w:lineRule="auto" w:line="360"/>
              <w:rPr>
                <w:rStyle w:val="C2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сихогимнастик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.: А давайте, превратимся в ласковую кошечку, игривого жеребенка, сердитую собак, бодливую корову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помощью жестов и мимики показывают названное животное (имитация движени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Краткая беседа о домашних животных. Беседа об особенностях жизни домашних животных: жилище, особенности питания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 xml:space="preserve">Дети  рассуждают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 xml:space="preserve">Активизируют мыслительные процессы.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ыдвигают свои мысли, рассказывают о жизни известных им домашних животных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Молодцы, как много вы знаете! А как этих животных  можно назвать быстро?  Читает стихотворение «Домашние животные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машним животны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тех отнесём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ыми в тесном контакте живём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ы и лошади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их укрываем в тепле от мороз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кормим и поим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 надо стрижём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ласково гладим, всегда бережём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к нам привязаны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слушн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 нашему голосу неравнодушны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и нам дают молоко и сметану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с возят везде неустанно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Ребятки, наша кошечка немного заскучала. Давайте ее погладим и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м ей ласковые сло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асковая, пушистая, милая, добрая и т.д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. Предлагает  игровое  упражнение  «Кошечка»:</w:t>
            </w:r>
          </w:p>
          <w:p>
            <w:pPr>
              <w:pStyle w:val="C1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ак у нашей кошки </w:t>
            </w:r>
            <w:r>
              <w:rPr>
                <w:sz w:val="28"/>
                <w:szCs w:val="28"/>
              </w:rPr>
              <w:br/>
            </w:r>
            <w:r>
              <w:rPr>
                <w:rStyle w:val="C2"/>
                <w:sz w:val="28"/>
                <w:szCs w:val="28"/>
              </w:rPr>
              <w:t>- Беленькие ножки, </w:t>
            </w:r>
            <w:r>
              <w:rPr>
                <w:sz w:val="28"/>
                <w:szCs w:val="28"/>
              </w:rPr>
              <w:br/>
            </w:r>
            <w:r>
              <w:rPr>
                <w:rStyle w:val="C2"/>
                <w:sz w:val="28"/>
                <w:szCs w:val="28"/>
              </w:rPr>
              <w:t>- Мяконькие лапки, </w:t>
            </w:r>
            <w:r>
              <w:rPr>
                <w:sz w:val="28"/>
                <w:szCs w:val="28"/>
              </w:rPr>
              <w:br/>
            </w:r>
            <w:r>
              <w:rPr>
                <w:rStyle w:val="C2"/>
                <w:sz w:val="28"/>
                <w:szCs w:val="28"/>
              </w:rPr>
              <w:t>- Ноготки - царапки. </w:t>
            </w:r>
            <w:r>
              <w:rPr>
                <w:sz w:val="28"/>
                <w:szCs w:val="28"/>
              </w:rPr>
              <w:br/>
            </w:r>
            <w:r>
              <w:rPr>
                <w:rStyle w:val="C2"/>
                <w:sz w:val="28"/>
                <w:szCs w:val="28"/>
              </w:rPr>
              <w:t>Ступаем "ножками" - пальчиками мягко, по-кошачьи.</w:t>
            </w:r>
            <w:r>
              <w:rPr>
                <w:sz w:val="28"/>
                <w:szCs w:val="28"/>
              </w:rPr>
              <w:br/>
            </w:r>
            <w:r>
              <w:rPr>
                <w:rStyle w:val="C2"/>
                <w:sz w:val="28"/>
                <w:szCs w:val="28"/>
              </w:rPr>
              <w:t>- Поцарапаем немножко 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- Не ребята мы, а кошки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пальчиковую гимнастик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зкультминутка. Игра “Коза”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коза попрыгаем –3 раз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жками подрыгаем – 3раз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ами похлопаем, похлопаем, похлопае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жками потопаем, потопаем, потопаем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Дети выполняют двигательные движения, указанные в тексте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блемная ситуаци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В.: Ребята, у наших домашних животных потерялись малыши. Что же делать?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А вы знаете, как малыши называются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ходят к выводу, что они помогут их найт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Дети высказывают свое мнение, неправильно ответивших детей поправляют.</w:t>
            </w:r>
            <w:r>
              <w:rPr>
                <w:rStyle w:val="C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Дети активизируют необходимые знания для разрешения ситуации: необходимо правильно сделать выбор - </w:t>
            </w:r>
            <w:r>
              <w:rPr>
                <w:sz w:val="28"/>
                <w:szCs w:val="28"/>
              </w:rPr>
              <w:t>каждому малышу найти его маму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Молодцы, как много вы знаете. Хвалит ребя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В: </w:t>
            </w:r>
            <w:r>
              <w:rPr>
                <w:sz w:val="28"/>
                <w:szCs w:val="28"/>
              </w:rPr>
              <w:t>О ком мы с вами говорили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узнали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еще хотели бы нового узнать о домашних животных?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машних животных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ся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иалогической речи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53:00Z</dcterms:created>
  <dc:creator>1</dc:creator>
  <dc:description/>
  <cp:keywords/>
  <dc:language>en-US</dc:language>
  <cp:lastModifiedBy>PC</cp:lastModifiedBy>
  <cp:lastPrinted>2014-12-10T10:51:00Z</cp:lastPrinted>
  <dcterms:modified xsi:type="dcterms:W3CDTF">2018-12-16T16:42:00Z</dcterms:modified>
  <cp:revision>9</cp:revision>
  <dc:subject/>
  <dc:title/>
</cp:coreProperties>
</file>