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>
          <w:color w:val="414141"/>
        </w:rPr>
      </w:pPr>
      <w:r>
        <w:rPr>
          <w:color w:val="414141"/>
        </w:rPr>
        <w:t>Постановление</w:t>
        <w:br/>
        <w:t>Правительства Самарской области</w:t>
        <w:br/>
        <w:t>от 31.10.2012 №600</w:t>
        <w:br/>
        <w:t xml:space="preserve">О внесении изменений в постановление Правительства Самарской области </w:t>
        <w:br/>
        <w:t xml:space="preserve">от 10.09.2008 №353 «Об оплате труда работников государственных </w:t>
        <w:br/>
        <w:t xml:space="preserve">дошкольных образовательных учреждений Самарской области и </w:t>
        <w:br/>
        <w:t xml:space="preserve">утверждении Методики расчета нормативов финансового обеспечения </w:t>
        <w:br/>
        <w:t xml:space="preserve">образовательной деятельности дошкольных образовательных учреждений </w:t>
        <w:br/>
        <w:t xml:space="preserve">в части реализации основной общеобразовательной программы </w:t>
        <w:br/>
        <w:t xml:space="preserve">дошкольного образования в расчете на одного воспитанника за счет </w:t>
        <w:br/>
        <w:t>средств областного бюджета»</w:t>
      </w:r>
    </w:p>
    <w:p>
      <w:pPr>
        <w:pStyle w:val="Heading4"/>
        <w:shd w:fill="FFFFFF" w:val="clear"/>
        <w:jc w:val="center"/>
        <w:rPr>
          <w:color w:val="414141"/>
        </w:rPr>
      </w:pPr>
      <w:r>
        <w:rPr>
          <w:color w:val="414141"/>
        </w:rPr>
        <w:t> 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В целях приведения нормативных правовых актов Самарской области в соответствие с действующим законодательством Правительство Самарской области ПОСТАНОВЛЯЕТ: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1. Внести в постановление Правительства Самарской области от 10.09.2008 №353 «Об оплате труда работников государственных дошкольных образовательных учреждений Самарской области и утверждении Методики расче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ете на одного воспитанника за счет средств областного бюджета» следующие изменения: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в Положении об оплате труда работников государственных дошкольных образовательных учреждений Самарской области: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пункт 1.4 дополнить абзацем следующего содержания: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«ежемесячная надбавка за выслугу лет.»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пункт 2.3 изложить в следующей редакции: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«2.3. Базовая часть фонда оплаты труда работников дошкольных образовательных учреждений определяется по формуле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БЧф = ФОТ х 78,2%,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где БЧф – базовая часть фонда оплаты труда работников дошкольных образовательных учреждений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ФОТ – фонд оплаты труда работников дошкольных образовательных учреждений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78,2% – доля базовой части в фонде оплаты труда работников дошкольных образовательных учреждений.»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пункт 2.5 изложить в следующей редакции: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«2.5. Стимулирующая часть фонда оплаты труда работников дошкольных образовательных учреждений определяется по формуле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СЧф = ФОТ х 21,8%,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где СЧф – стимулирующая часть фонда оплаты труда работников дошкольных образовательных учреждений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ФОТ – фонд оплаты труда работников дошкольных образовательных учреждений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21,8% – доля стимулирующей части в фонде оплаты труда работников дошкольных образовательных учреждений.»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пункт 4.1 изложить в следующей редакции: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«4.1. Стимулирующая часть фонда оплаты труда дошкольного образовательного учреждения распределяется следующим образом: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на 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 24% от стимулирующей части фонда оплаты труда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на ежемесячные надбавки за выслугу лет направляется не менее 13% от стимулирующей части фонда оплаты труда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на 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направляется не менее 13% от стимулирующей части фонда оплаты труда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на выплаты воспитателям, медицинским работникам, помощникам воспитателя за обеспечение высокой посещаемости детьми дошкольного образовательного учреждения направляется не менее 25% от стимулирующей части фонда оплаты труда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на выплаты работникам дошкольного образовательного учреждения за качество воспитания, создание условий для сохранения здоровья воспитанников направляется не более 25% от стимулирующей части фонда оплаты труда.»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дополнить пунктами 4.1.1 и 4.1.2 следующего содержания: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«4.1.1. Ежемесячная надбавка за выслугу лет устанавливается работникам по профессиональным квалификационным группам должностей «Педагогические работники», «Врачи и провизоры», «Средний медицинский и фармацевтический персонал», а также «Учебно-вспомогательный персонал» второго уровня в следующих размерах: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при выслуге от 3 до 10 лет – 10% должностного оклада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при выслуге свыше 10 лет – 15% должностного оклада.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4.1.2. Основным документом для определения стажа работы в должности, в соответствии с которым устанавливается размер ежемесячной надбавки за выслугу лет, является трудовая книжка. Для подтверждения стажа работы могут быть представлены и другие документы.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Для определения размера ежемесячной надбавки за выслугу лет время работы в дошкольном образовательном учреждении суммируется.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Выплата ежемесячной надбавки за выслугу лет производится со дня возникновения у работника дошкольного образовательного учреждения права на получение этой надбавки.»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пункт 4.2 изложить в следующей редакции: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 xml:space="preserve">«4.2. Виды, порядок и размеры выплат стимулирующего характера для всех категорий работников дошкольного образовательного учреждения, за исключением руководителя, а также условия их осуществления устанавливаются коллективными договорами, соглашениями, локальными нормативными актами на основе утверждаемого министерством образования и науки Самарской области перечня критериев эффективности труда и формализованных качественных и количественных показателей, позволяющих оценить результативность и качество работы (эффективность труда). 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Разработка показателей и критериев эффективности работы осуществляется с учетом следующих принципов: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а) объективность – размер вознаграждения работника должен определяться на основе объективной оценки результатов его труда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б) предсказуемость – работник должен знать, какое вознаграждение он получит в зависимости от результатов своего труда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в) адекватность – вознаграждение должно быть адекватно трудовому вкладу каждого работника в результат деятельности всего учреждения, его опыту и уровню квалификации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г) своевременность – вознаграждение должно следовать за достижением результата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д) справедливость – правила определения вознаграждения должны быть понятны каждому работнику;</w:t>
      </w:r>
    </w:p>
    <w:p>
      <w:pPr>
        <w:pStyle w:val="Normal"/>
        <w:shd w:fill="FFFFFF" w:val="clear"/>
        <w:spacing w:before="0" w:after="324"/>
        <w:rPr/>
      </w:pPr>
      <w:r>
        <w:rPr>
          <w:rFonts w:cs="Georgia" w:ascii="Georgia" w:hAnsi="Georgia"/>
          <w:color w:val="444C57"/>
          <w:sz w:val="23"/>
          <w:szCs w:val="23"/>
        </w:rPr>
        <w:t>е) прозрачность – принятие решений о выплатах и их размерах с учетом мнения представительного органа работников.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Конкретные размеры выплат стимулирующего характера либо условия для их установления предусматриваются в трудовом договоре с работником (дополнительном соглашении к трудовому договору) со ссылкой на локальный акт, регулирующий порядок осуществления выплат стимулирующего характера.»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пункт 4.3 изложить в следующей редакции: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«4.3. Виды и условия установления стимулирующих выплат руководителю дошкольного образовательного учреждения, а также периодичность их установления утверждаются министерством образования и науки Самарской области.»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должностные оклады (оклады) работников государственных дошкольных образовательных учреждений Самарской области изложить в редакции согласно приложению к настоящему постановлению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 xml:space="preserve">в Методике расче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ете на одного воспитанника за счет средств областного бюджета: 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в разделе «Порядок расче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ете на одного воспитанника за счет средств областного бюджета»: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 xml:space="preserve">в абзаце двадцатом цифру «80» заменить цифрой «78,2»; 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в абзаце двадцать первом цифру «20» заменить цифрой «21,8»;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в абзаце двадцать третьем цифру «1,25» заменить цифрой «1,279».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2. Установить, что увеличение объема отдельных действующих расходных обязательств Самарской области, предусмотренное настоящим постановлением, осуществляется за счет средств областного бюджета в пределах общего объема бюджетных ассигнований, предусматриваемого в установленном порядке на соответствующий финансовый год министерству образования и науки Самарской области как главному распорядителю средств областного бюджета.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>3.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  <w:t xml:space="preserve">4. Настоящее постановление вступает в силу с 1 января 2013 года. 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i/>
          <w:i/>
          <w:iCs/>
          <w:color w:val="444C57"/>
          <w:sz w:val="23"/>
          <w:szCs w:val="23"/>
        </w:rPr>
      </w:pPr>
      <w:r>
        <w:rPr>
          <w:rFonts w:cs="Georgia" w:ascii="Georgia" w:hAnsi="Georgia"/>
          <w:i/>
          <w:iCs/>
          <w:color w:val="444C57"/>
          <w:sz w:val="23"/>
          <w:szCs w:val="23"/>
        </w:rPr>
        <w:t>Вице-губернатор –</w:t>
        <w:br/>
        <w:t>председатель Правительства</w:t>
        <w:br/>
        <w:t>Самарской области</w:t>
        <w:br/>
        <w:t>А.П. Нефёдов</w:t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i/>
          <w:i/>
          <w:iCs/>
          <w:color w:val="444C57"/>
          <w:sz w:val="23"/>
          <w:szCs w:val="23"/>
        </w:rPr>
      </w:pPr>
      <w:r>
        <w:rPr>
          <w:rFonts w:cs="Georgia" w:ascii="Georgia" w:hAnsi="Georgia"/>
          <w:i/>
          <w:iCs/>
          <w:color w:val="444C57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казатели эффективности деятельности руководителя образовательного учреждения</w:t>
      </w:r>
    </w:p>
    <w:p>
      <w:pPr>
        <w:pStyle w:val="Normal"/>
        <w:jc w:val="center"/>
        <w:rPr/>
      </w:pPr>
      <w:r>
        <w:rPr/>
        <w:t>Данная информация дается для обсуждения и с целью разработки нового документа</w:t>
      </w:r>
    </w:p>
    <w:p>
      <w:pPr>
        <w:pStyle w:val="Normal"/>
        <w:jc w:val="center"/>
        <w:rPr/>
      </w:pPr>
      <w:r>
        <w:rPr/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40"/>
        <w:gridCol w:w="1763"/>
        <w:gridCol w:w="1763"/>
        <w:gridCol w:w="222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№ </w:t>
            </w:r>
            <w:r>
              <w:rPr>
                <w:rFonts w:eastAsia="Calibri" w:cs="Calibri" w:ascii="Calibri" w:hAnsi="Calibri"/>
                <w:b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щее образ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чальное и среднее профессиональное образов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Для образовательного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ответствие деятельности ОУ требованиям (отсутствие предписаний надзорных органов, объективных жалоб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ункционирование системы государственно - общественного 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формационная открытость (сайт ОУ, размещение протоколов комиссии по распределению стимулирующего фонда на сайте, участие в процедурах независимой оценки качества образов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Реализация социокультурных  проектов (школьных музеев, театр, социальные проекты, научное общество учащихся, др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ализация мероприятий по привлечению молодых педагог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ализация программ по сохранению и укреплению здоровья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Организация физкультурно – оздоровительной и спортивной работы (спортивные секции и соревнов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здание условий  для реализации обучающимися индивидуальных учебных пл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ализация программ дополнительного образования на базе образовательного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ализация профильного обучения, предпрофильной подготов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4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инамика индивидуальных образовательных результатов обучающихся (по материалам контрольных мероприяти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хранность контингента в пределах одной ступени обучения (коэффициент выбытия из образовательного учрежде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ношение среднего балла единого государственного экзамена ( в расчете на один предмет) у 10 процентов выпускников с лучшими результатами единого государственного экзамена ( в расчете на один предмет ) у 10 процентов выпускников с худшими результатами единого государственного экзаме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7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ультаты итоговой аттест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Показатели эффективности деятельности педагогических работников образовательного учреждения</w:t>
      </w:r>
    </w:p>
    <w:p>
      <w:pPr>
        <w:pStyle w:val="Normal"/>
        <w:jc w:val="center"/>
        <w:rPr/>
      </w:pPr>
      <w:r>
        <w:rPr/>
        <w:t>Данная информация дается для обсуждения и с целью разработки нового документа</w:t>
      </w:r>
    </w:p>
    <w:p>
      <w:pPr>
        <w:pStyle w:val="Normal"/>
        <w:jc w:val="center"/>
        <w:rPr/>
      </w:pPr>
      <w:r>
        <w:rPr/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58"/>
        <w:gridCol w:w="1819"/>
        <w:gridCol w:w="1819"/>
        <w:gridCol w:w="222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№ </w:t>
            </w:r>
            <w:r>
              <w:rPr>
                <w:rFonts w:eastAsia="Calibri" w:cs="Calibri" w:ascii="Calibri" w:hAnsi="Calibri"/>
                <w:b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прав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ошкольное образ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щее образ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чальное и среднее профессиональное образов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. Для </w:t>
            </w:r>
            <w:r>
              <w:rPr/>
              <w:t>педагогических работ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астие в коллективных педагогических проектах («команда вокруг класса», интегрированные курсы, «виртуальный класс», др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ганизация физкультурно -  оздоровительной и спортивн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с детьми из социально неблагополучной семь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здание элементов образовательной инфраструктуры (оформление кабинета, музея и пр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324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</w:r>
    </w:p>
    <w:p>
      <w:pPr>
        <w:pStyle w:val="Normal"/>
        <w:rPr>
          <w:rFonts w:ascii="Georgia" w:hAnsi="Georgia" w:cs="Georgia"/>
          <w:color w:val="444C57"/>
          <w:sz w:val="23"/>
          <w:szCs w:val="23"/>
        </w:rPr>
      </w:pPr>
      <w:r>
        <w:rPr>
          <w:rFonts w:cs="Georgia" w:ascii="Georgia" w:hAnsi="Georgia"/>
          <w:color w:val="444C57"/>
          <w:sz w:val="23"/>
          <w:szCs w:val="23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orgia" w:hAnsi="Georgia" w:cs="Georgia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25:00Z</dcterms:created>
  <dc:creator>имя</dc:creator>
  <dc:description/>
  <cp:keywords/>
  <dc:language>en-US</dc:language>
  <cp:lastModifiedBy>Ольга</cp:lastModifiedBy>
  <dcterms:modified xsi:type="dcterms:W3CDTF">2013-07-01T14:16:00Z</dcterms:modified>
  <cp:revision>2</cp:revision>
  <dc:subject/>
  <dc:title>Постановление</dc:title>
</cp:coreProperties>
</file>